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档案抢救保护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档案资源建设项目支出绩效自评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为加强预算绩效管理，强化支出责任，规范支出行为，提高财政资金使用效益，提升决策、管理和服务水平，促进档案事业科学发展，根据《湖南省财政厅关于开展</w:t>
      </w:r>
      <w:r>
        <w:rPr>
          <w:rFonts w:eastAsia="仿宋_GB2312" w:cs="黑体;SimHei" w:ascii="仿宋_GB2312" w:hAnsi="仿宋_GB2312"/>
          <w:sz w:val="30"/>
          <w:szCs w:val="30"/>
        </w:rPr>
        <w:t>2015</w:t>
      </w:r>
      <w:r>
        <w:rPr>
          <w:rFonts w:ascii="仿宋_GB2312" w:hAnsi="仿宋_GB2312" w:cs="黑体;SimHei" w:eastAsia="仿宋_GB2312"/>
          <w:sz w:val="30"/>
          <w:szCs w:val="30"/>
        </w:rPr>
        <w:t>年度省级财政资金绩效评价工作的通知》（湘财绩〔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〕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号）要求，我局组织开展了专项资金绩效自评工作，对</w:t>
      </w:r>
      <w:r>
        <w:rPr>
          <w:rFonts w:eastAsia="仿宋_GB2312" w:cs="黑体;SimHei" w:ascii="仿宋_GB2312" w:hAnsi="仿宋_GB2312"/>
          <w:sz w:val="30"/>
          <w:szCs w:val="30"/>
        </w:rPr>
        <w:t>2015</w:t>
      </w:r>
      <w:r>
        <w:rPr>
          <w:rFonts w:ascii="仿宋_GB2312" w:hAnsi="仿宋_GB2312" w:cs="黑体;SimHei" w:eastAsia="仿宋_GB2312"/>
          <w:sz w:val="30"/>
          <w:szCs w:val="30"/>
        </w:rPr>
        <w:t>年度档案抢救保护及档案资源建设专项资金的支出绩效进行了考评，形成项目支出绩效自评报告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项目概况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全国档案事业发展“十二五”规划》和湖南省档案事业的发展计划，设立了档案抢救保护及档案资源建设项目，支持和保障档案事业发展。</w:t>
      </w:r>
      <w:r>
        <w:rPr>
          <w:rFonts w:ascii="仿宋_GB2312" w:hAnsi="仿宋_GB2312" w:cs="宋体;SimSun" w:eastAsia="仿宋_GB2312"/>
          <w:sz w:val="30"/>
          <w:szCs w:val="30"/>
        </w:rPr>
        <w:t>一是抢救保存在各级国家综合档案馆的国家重点档案，使之达到永久保存的要求。二</w:t>
      </w:r>
      <w:r>
        <w:rPr>
          <w:rFonts w:ascii="仿宋_GB2312" w:hAnsi="仿宋_GB2312" w:cs="仿宋" w:eastAsia="仿宋_GB2312"/>
          <w:sz w:val="30"/>
          <w:szCs w:val="30"/>
        </w:rPr>
        <w:t>是加强基础设施建设，改善档案安全保管条件，对达到《档案馆建设标准》要求并投入使用的县级国家综合档案馆给予设备购置补助经费。三是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培育和扶持一批新农村档案工作示范典型，充分发挥档案在新农村建设中的作用。四是提高档案管理现代化水平，增强档案工作服务社会的能力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省财政预算安排档案抢救保护及档案资源建设专项资金</w:t>
      </w:r>
      <w:r>
        <w:rPr>
          <w:rFonts w:eastAsia="仿宋_GB2312" w:cs="仿宋" w:ascii="仿宋_GB2312" w:hAnsi="仿宋_GB2312"/>
          <w:sz w:val="30"/>
          <w:szCs w:val="30"/>
        </w:rPr>
        <w:t>1100</w:t>
      </w:r>
      <w:r>
        <w:rPr>
          <w:rFonts w:ascii="仿宋_GB2312" w:hAnsi="仿宋_GB2312" w:cs="仿宋" w:eastAsia="仿宋_GB2312"/>
          <w:sz w:val="30"/>
          <w:szCs w:val="30"/>
        </w:rPr>
        <w:t>万元。用于省本级档案资源建设、档案宣传教育、档案编研与开放利用、馆藏档案数字化保护及档案基础设施建设。专项转移支付支持市、县重点档案抢救与保护、中西部地区县级档案馆建设、新农村档案工作示范点建设。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cs="仿宋" w:eastAsia="仿宋_GB2312"/>
          <w:sz w:val="30"/>
          <w:szCs w:val="30"/>
        </w:rPr>
        <w:t>项目涉及省本级、市级和县级档案馆，共计</w:t>
      </w:r>
      <w:r>
        <w:rPr>
          <w:rFonts w:eastAsia="仿宋_GB2312" w:cs="仿宋" w:ascii="仿宋_GB2312" w:hAnsi="仿宋_GB2312"/>
          <w:sz w:val="30"/>
          <w:szCs w:val="30"/>
        </w:rPr>
        <w:t>47</w:t>
      </w:r>
      <w:r>
        <w:rPr>
          <w:rFonts w:ascii="仿宋_GB2312" w:hAnsi="仿宋_GB2312" w:cs="仿宋" w:eastAsia="仿宋_GB2312"/>
          <w:sz w:val="30"/>
          <w:szCs w:val="30"/>
        </w:rPr>
        <w:t>个项目单位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项目绩效目标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项目绩效总目标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对省、市、县三级</w:t>
      </w:r>
      <w:r>
        <w:rPr>
          <w:rFonts w:eastAsia="仿宋_GB2312" w:cs="仿宋" w:ascii="仿宋_GB2312" w:hAnsi="仿宋_GB2312"/>
          <w:sz w:val="30"/>
          <w:szCs w:val="30"/>
        </w:rPr>
        <w:t>138</w:t>
      </w:r>
      <w:r>
        <w:rPr>
          <w:rFonts w:ascii="仿宋_GB2312" w:hAnsi="仿宋_GB2312" w:cs="仿宋" w:eastAsia="仿宋_GB2312"/>
          <w:sz w:val="30"/>
          <w:szCs w:val="30"/>
        </w:rPr>
        <w:t>个国家综合档案馆保存的重点档案进行抢救和保护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接收所辖区内机关、企事业单位、社会组织有保存价值的档案，征集散存在社会（包括海外）的珍贵档案资料，力争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馆藏量比</w:t>
      </w:r>
      <w:r>
        <w:rPr>
          <w:rFonts w:eastAsia="仿宋_GB2312"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 w:eastAsia="仿宋_GB2312"/>
          <w:sz w:val="30"/>
          <w:szCs w:val="30"/>
        </w:rPr>
        <w:t>年翻一番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改善档案管理条件，完善基础设施，配备基本设备，实现档案管理信息化、科学化、规范化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以建立健全覆盖人民群众的档案资源体系、方便人民群众的档案利用服务体系、确保档案安全保密的档案安全体系为目标，把各级档案馆建成爱国主义教育基地、档案安全保管基地、档案利用服务中心、政府信息公开中心、电子文件管理中心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项目年度绩效目标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重点档案抢救与保护。省馆抢救重点档案</w:t>
      </w:r>
      <w:r>
        <w:rPr>
          <w:rFonts w:eastAsia="仿宋_GB2312" w:cs="宋体;SimSun" w:ascii="仿宋_GB2312" w:hAnsi="仿宋_GB2312"/>
          <w:sz w:val="30"/>
          <w:szCs w:val="30"/>
        </w:rPr>
        <w:t>4000</w:t>
      </w:r>
      <w:r>
        <w:rPr>
          <w:rFonts w:ascii="仿宋_GB2312" w:hAnsi="仿宋_GB2312" w:cs="宋体;SimSun" w:eastAsia="仿宋_GB2312"/>
          <w:sz w:val="30"/>
          <w:szCs w:val="30"/>
        </w:rPr>
        <w:t>卷，提高其耐久性；改造库房、更换装具、更新设备，改善档案保管保护条件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加强档案资源建设。接收省直机关、企事业单位、社会团体到期需永久保存的档案</w:t>
      </w:r>
      <w:r>
        <w:rPr>
          <w:rFonts w:eastAsia="仿宋_GB2312" w:cs="宋体;SimSun" w:ascii="仿宋_GB2312" w:hAnsi="仿宋_GB2312"/>
          <w:sz w:val="30"/>
          <w:szCs w:val="30"/>
        </w:rPr>
        <w:t>1.2</w:t>
      </w:r>
      <w:r>
        <w:rPr>
          <w:rFonts w:ascii="仿宋_GB2312" w:hAnsi="仿宋_GB2312" w:cs="宋体;SimSun" w:eastAsia="仿宋_GB2312"/>
          <w:sz w:val="30"/>
          <w:szCs w:val="30"/>
        </w:rPr>
        <w:t>万卷，采集重大活动、重要会议、重大事件档案和重点建设项目档案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档案编研利用。系统、深入地发掘馆藏档案信息资源，通过编辑出版档案选编、举办展览等形式，为党委政府中心工作服务，为社会提供档案信息服务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完成馆藏档案数字化保护工作。完成</w:t>
      </w:r>
      <w:r>
        <w:rPr>
          <w:rFonts w:eastAsia="仿宋_GB2312" w:cs="宋体;SimSun" w:ascii="仿宋_GB2312" w:hAnsi="仿宋_GB2312"/>
          <w:sz w:val="30"/>
          <w:szCs w:val="30"/>
        </w:rPr>
        <w:t>1.5</w:t>
      </w:r>
      <w:r>
        <w:rPr>
          <w:rFonts w:ascii="仿宋_GB2312" w:hAnsi="仿宋_GB2312" w:cs="宋体;SimSun" w:eastAsia="仿宋_GB2312"/>
          <w:sz w:val="30"/>
          <w:szCs w:val="30"/>
        </w:rPr>
        <w:t>万卷（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万页）民国档案、洞庭湖档案的数字化处理，完工后对档案原件封存保管。开放鉴定工作完成后，向国家档案局利用共享平台提供信息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(5) </w:t>
      </w:r>
      <w:r>
        <w:rPr>
          <w:rFonts w:ascii="仿宋_GB2312" w:hAnsi="仿宋_GB2312" w:cs="宋体;SimSun" w:eastAsia="仿宋_GB2312"/>
          <w:sz w:val="30"/>
          <w:szCs w:val="30"/>
        </w:rPr>
        <w:t>加强档案业务培训。轮训省直机关档案业务人员</w:t>
      </w:r>
      <w:r>
        <w:rPr>
          <w:rFonts w:eastAsia="仿宋_GB2312" w:cs="宋体;SimSun" w:ascii="仿宋_GB2312" w:hAnsi="仿宋_GB2312"/>
          <w:sz w:val="30"/>
          <w:szCs w:val="30"/>
        </w:rPr>
        <w:t>260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使用管理情况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一）</w:t>
      </w:r>
      <w:r>
        <w:rPr>
          <w:rFonts w:ascii="仿宋_GB2312" w:hAnsi="仿宋_GB2312" w:cs="仿宋" w:eastAsia="仿宋_GB2312"/>
          <w:b/>
          <w:sz w:val="30"/>
          <w:szCs w:val="30"/>
        </w:rPr>
        <w:t>项目资金投入情况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部门预算安排重点档案抢救保护及档案资源建设项目资金</w:t>
      </w:r>
      <w:r>
        <w:rPr>
          <w:rFonts w:eastAsia="仿宋_GB2312" w:cs="仿宋" w:ascii="仿宋_GB2312" w:hAnsi="仿宋_GB2312"/>
          <w:sz w:val="30"/>
          <w:szCs w:val="30"/>
        </w:rPr>
        <w:t>1100</w:t>
      </w:r>
      <w:r>
        <w:rPr>
          <w:rFonts w:ascii="仿宋_GB2312" w:hAnsi="仿宋_GB2312" w:cs="仿宋" w:eastAsia="仿宋_GB2312"/>
          <w:sz w:val="30"/>
          <w:szCs w:val="30"/>
        </w:rPr>
        <w:t>万元，实际到位资金</w:t>
      </w:r>
      <w:r>
        <w:rPr>
          <w:rFonts w:eastAsia="仿宋_GB2312" w:cs="仿宋" w:ascii="仿宋_GB2312" w:hAnsi="仿宋_GB2312"/>
          <w:sz w:val="30"/>
          <w:szCs w:val="30"/>
        </w:rPr>
        <w:t>1100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以前资金全部落实到位，资金到位率</w:t>
      </w:r>
      <w:r>
        <w:rPr>
          <w:rFonts w:eastAsia="仿宋_GB2312" w:cs="仿宋" w:ascii="仿宋_GB2312" w:hAnsi="仿宋_GB2312"/>
          <w:sz w:val="30"/>
          <w:szCs w:val="30"/>
        </w:rPr>
        <w:t>10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项目资金实际使用情况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省本级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度实际支出</w:t>
      </w:r>
      <w:r>
        <w:rPr>
          <w:rFonts w:eastAsia="仿宋_GB2312" w:cs="仿宋" w:ascii="仿宋_GB2312" w:hAnsi="仿宋_GB2312"/>
          <w:sz w:val="30"/>
          <w:szCs w:val="30"/>
        </w:rPr>
        <w:t>612.72</w:t>
      </w:r>
      <w:r>
        <w:rPr>
          <w:rFonts w:ascii="仿宋_GB2312" w:hAnsi="仿宋_GB2312" w:cs="仿宋" w:eastAsia="仿宋_GB2312"/>
          <w:sz w:val="30"/>
          <w:szCs w:val="30"/>
        </w:rPr>
        <w:t>万元。支持洞庭湖生态经济区档案专题数据库、声像档案数据中心、湖南知名艺术家建档、海外涉湘档案征集等重点项目。完成馆藏档案数字化保护，对老化、破损的重点档案进行清污去渍、托裱修补。为纪念中国人抗日战争暨世界反法西斯战争胜利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周年，举办了湖南纪念抗战胜利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周年档案展，编辑《湖南省委省政府惠民政策汇编》。开展“档案在我身边”国际档案日主题活动，培训省直部门、市县档案业务骨干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转移支付</w:t>
      </w:r>
      <w:r>
        <w:rPr>
          <w:rFonts w:eastAsia="仿宋_GB2312" w:cs="仿宋" w:ascii="仿宋_GB2312" w:hAnsi="仿宋_GB2312"/>
          <w:sz w:val="30"/>
          <w:szCs w:val="30"/>
        </w:rPr>
        <w:t>550</w:t>
      </w:r>
      <w:r>
        <w:rPr>
          <w:rFonts w:ascii="仿宋_GB2312" w:hAnsi="仿宋_GB2312" w:cs="仿宋" w:eastAsia="仿宋_GB2312"/>
          <w:sz w:val="30"/>
          <w:szCs w:val="30"/>
        </w:rPr>
        <w:t>万元。重点档案抢救保护补助费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sz w:val="30"/>
          <w:szCs w:val="30"/>
        </w:rPr>
        <w:t>完成抢救国家重点档案（抢救项目）</w:t>
      </w:r>
      <w:r>
        <w:rPr>
          <w:rFonts w:eastAsia="仿宋_GB2312" w:cs="宋体;SimSun" w:ascii="仿宋_GB2312" w:hAnsi="仿宋_GB2312"/>
          <w:sz w:val="30"/>
          <w:szCs w:val="30"/>
        </w:rPr>
        <w:t>14247</w:t>
      </w:r>
      <w:r>
        <w:rPr>
          <w:rFonts w:ascii="仿宋_GB2312" w:hAnsi="仿宋_GB2312" w:cs="宋体;SimSun" w:eastAsia="仿宋_GB2312"/>
          <w:sz w:val="30"/>
          <w:szCs w:val="30"/>
        </w:rPr>
        <w:t>卷；征集国家重点档案（抢救项目项目）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卷，建设“曾三同志档案陈列馆”（保护项目）。</w:t>
      </w:r>
      <w:r>
        <w:rPr>
          <w:rFonts w:ascii="仿宋_GB2312" w:hAnsi="仿宋_GB2312" w:cs="仿宋" w:eastAsia="仿宋_GB2312"/>
          <w:sz w:val="30"/>
          <w:szCs w:val="30"/>
        </w:rPr>
        <w:t>县级国家综合档案馆建设“以奖代补”经费</w:t>
      </w:r>
      <w:r>
        <w:rPr>
          <w:rFonts w:eastAsia="仿宋_GB2312" w:cs="仿宋" w:ascii="仿宋_GB2312" w:hAnsi="仿宋_GB2312"/>
          <w:sz w:val="30"/>
          <w:szCs w:val="30"/>
        </w:rPr>
        <w:t>400</w:t>
      </w:r>
      <w:r>
        <w:rPr>
          <w:rFonts w:ascii="仿宋_GB2312" w:hAnsi="仿宋_GB2312" w:cs="仿宋" w:eastAsia="仿宋_GB2312"/>
          <w:sz w:val="30"/>
          <w:szCs w:val="30"/>
        </w:rPr>
        <w:t>万元，补助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个县级国家综合档案馆购置密集架等档案保管保护设备。</w:t>
      </w:r>
      <w:r>
        <w:rPr>
          <w:rFonts w:ascii="仿宋_GB2312" w:hAnsi="仿宋_GB2312" w:cs="仿宋" w:eastAsia="仿宋_GB2312"/>
          <w:sz w:val="30"/>
          <w:szCs w:val="30"/>
        </w:rPr>
        <w:t>新农村建设档案工作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完成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新农村建设档案工作示范点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省级</w:t>
      </w:r>
      <w:r>
        <w:rPr>
          <w:rFonts w:ascii="仿宋_GB2312" w:hAnsi="仿宋_GB2312" w:cs="宋体;SimSun" w:eastAsia="仿宋_GB2312"/>
          <w:sz w:val="30"/>
          <w:szCs w:val="30"/>
        </w:rPr>
        <w:t>农村土地确权档案工作试点县建设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项目资金管理情况</w:t>
      </w:r>
    </w:p>
    <w:p>
      <w:pPr>
        <w:pStyle w:val="Normal"/>
        <w:spacing w:lineRule="exact" w:line="440"/>
        <w:ind w:firstLine="601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健全资金管理制度。根据国家财经法规、财政财务制度的规定，制定了《湖南省档案抢救保护及档案资源建设专项资金管理办法》、《湖南省档案局（馆）公务支出管理暂行办法》、《湖南省档案局财务管理制度》，并严格执行各项财经法规、财务制度，保障专项资金使用安全。</w:t>
      </w:r>
    </w:p>
    <w:p>
      <w:pPr>
        <w:pStyle w:val="Normal"/>
        <w:spacing w:lineRule="exact" w:line="440"/>
        <w:ind w:firstLine="601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规范资金使用。严格按照国家和省里有关规定进行财务管理和会计核算，做到专款专用，单独核算。严格审批程序，重大开支事前组织专业人员进行评估认证，并由集体研究决定。严格执行项目预算，按计划的项目、规定的用途使用资金。各项支出和支付手续完备，无截留、挤占、挪用、虚列支出的现象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加强财务监督控制。一是实行岗位监控，按照《会计法》的规定，设置会计、出纳、审核岗位，形成账钱权相互分离、相互制约的监督机制。二是加强项目预算编制、项目实施过程和经济事项的审查，对项目绩效进行严格评估，对项目进行事前、事中、事后监控。三是自觉接受财政、审计、纪检等有关部门的检查监督。四是将项目预算、决算、绩效等信息在单位门户网站公开，接受社会的监督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实施情况</w:t>
      </w:r>
    </w:p>
    <w:p>
      <w:pPr>
        <w:pStyle w:val="Normal"/>
        <w:spacing w:lineRule="exact" w:line="44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sz w:val="30"/>
          <w:szCs w:val="30"/>
        </w:rPr>
        <w:t>（</w:t>
      </w:r>
      <w:r>
        <w:rPr>
          <w:rFonts w:ascii="仿宋_GB2312" w:hAnsi="仿宋_GB2312" w:cs="宋体;SimSun" w:eastAsia="仿宋_GB2312"/>
          <w:b/>
          <w:sz w:val="30"/>
          <w:szCs w:val="30"/>
        </w:rPr>
        <w:t>一）项目组织情况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严格项目管理。一是</w:t>
      </w:r>
      <w:r>
        <w:rPr>
          <w:rStyle w:val="StrongEmphasis"/>
          <w:rFonts w:ascii="仿宋_GB2312" w:hAnsi="仿宋_GB2312" w:cs="仿宋" w:eastAsia="仿宋_GB2312"/>
          <w:b w:val="false"/>
          <w:color w:val="363636"/>
          <w:sz w:val="30"/>
          <w:szCs w:val="30"/>
        </w:rPr>
        <w:t>实行项目组负责制。项目组负责人全面负责项目的可行性研究、立项申报、项目成本测算、项目绩效目标编制、项目实施方案的制定和项目实施。二是加强项目审批，组织专家对项目的可行性、绩效目标合理性、申报资金与效益的匹配性进行审查。局党组集体研究资金分配方案，确定资金投向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严格业务管理。为确保业务工作质量，制定《档案整理质量控制办法与标准》、《馆藏档案数字化加工规范》等工作制度，遵守操作规程，保证工作质量，保障档案安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Style w:val="StrongEmphasis"/>
          <w:rFonts w:eastAsia="仿宋_GB2312" w:cs="ˎ̥;Times New Roman" w:ascii="仿宋_GB2312" w:hAnsi="仿宋_GB2312"/>
          <w:b w:val="false"/>
          <w:color w:val="363636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强化跟踪监控。</w:t>
      </w:r>
      <w:r>
        <w:rPr>
          <w:rFonts w:ascii="仿宋_GB2312" w:hAnsi="仿宋_GB2312" w:eastAsia="仿宋_GB2312"/>
          <w:sz w:val="30"/>
          <w:szCs w:val="30"/>
        </w:rPr>
        <w:t>加强对项目实施情况的督促检查，</w:t>
      </w:r>
      <w:r>
        <w:rPr>
          <w:rStyle w:val="StrongEmphasis"/>
          <w:rFonts w:ascii="仿宋_GB2312" w:hAnsi="仿宋_GB2312" w:cs="ˎ̥;Times New Roman" w:eastAsia="仿宋_GB2312"/>
          <w:b w:val="false"/>
          <w:color w:val="363636"/>
          <w:sz w:val="30"/>
          <w:szCs w:val="30"/>
        </w:rPr>
        <w:t>对检查发现的问题提出整改要求，敦促承办单位整改，确保资金使用规范，项目按质按期完成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组织本级项目招标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政府采购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项目</w:t>
      </w:r>
      <w:r>
        <w:rPr>
          <w:rFonts w:eastAsia="仿宋_GB2312" w:cs="仿宋" w:ascii="仿宋_GB2312" w:hAnsi="仿宋_GB2312"/>
          <w:sz w:val="30"/>
          <w:szCs w:val="30"/>
        </w:rPr>
        <w:t>486</w:t>
      </w:r>
      <w:r>
        <w:rPr>
          <w:rFonts w:ascii="仿宋_GB2312" w:hAnsi="仿宋_GB2312" w:cs="仿宋" w:eastAsia="仿宋_GB2312"/>
          <w:sz w:val="30"/>
          <w:szCs w:val="30"/>
        </w:rPr>
        <w:t>万元，包括档案数字化设备协议供货采购、档案管理软件公开招标、湖南省档案馆馆藏档案数字化保护单一来源采购</w:t>
      </w:r>
      <w:r>
        <w:rPr>
          <w:rFonts w:ascii="仿宋_GB2312" w:hAnsi="仿宋_GB2312" w:eastAsia="仿宋_GB2312"/>
          <w:sz w:val="30"/>
          <w:szCs w:val="30"/>
        </w:rPr>
        <w:t>。对政府集中采购目录之外的、政府采购限额标准以下的分散采购项目，单位自行组织招标评审，综合评估，择优选定供应商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组织竣工验收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组织数字化保护（第二期）项目的验收。根据《纸质档案数字化技术规范》（</w:t>
      </w:r>
      <w:r>
        <w:rPr>
          <w:rFonts w:eastAsia="仿宋_GB2312" w:ascii="仿宋_GB2312" w:hAnsi="仿宋_GB2312"/>
          <w:sz w:val="30"/>
          <w:szCs w:val="30"/>
        </w:rPr>
        <w:t>DA/T31 -2005</w:t>
      </w:r>
      <w:r>
        <w:rPr>
          <w:rFonts w:ascii="仿宋_GB2312" w:hAnsi="仿宋_GB2312" w:eastAsia="仿宋_GB2312"/>
          <w:sz w:val="30"/>
          <w:szCs w:val="30"/>
        </w:rPr>
        <w:t>）的要求，以抽检的方式检查已完成数字化转换的数据，包括目录数据库、图像文件及数据挂接的总体质量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组织“馆藏档案资源管理系统”的验收。根据《数字档案馆建设指南》的要求，馆藏资源管理系统基于局域网开发，经测试并在接待利用部、征收保管部、电子声像部、科技信息处等部门试运行，实现了档案资源的收、管、存、用等预期功能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组织县级档案馆建设验收。根据《档案馆建设标准（建标</w:t>
      </w:r>
      <w:r>
        <w:rPr>
          <w:rFonts w:eastAsia="仿宋_GB2312" w:cs="仿宋" w:ascii="仿宋_GB2312" w:hAnsi="仿宋_GB2312"/>
          <w:sz w:val="30"/>
          <w:szCs w:val="30"/>
        </w:rPr>
        <w:t>103-2008</w:t>
      </w:r>
      <w:r>
        <w:rPr>
          <w:rFonts w:ascii="仿宋_GB2312" w:hAnsi="仿宋_GB2312" w:cs="仿宋" w:eastAsia="仿宋_GB2312"/>
          <w:sz w:val="30"/>
          <w:szCs w:val="30"/>
        </w:rPr>
        <w:t>）、《档案馆建筑设计规范》（</w:t>
      </w:r>
      <w:r>
        <w:rPr>
          <w:rFonts w:eastAsia="仿宋_GB2312" w:cs="仿宋" w:ascii="仿宋_GB2312" w:hAnsi="仿宋_GB2312"/>
          <w:sz w:val="30"/>
          <w:szCs w:val="30"/>
        </w:rPr>
        <w:t>JGJ25-2010</w:t>
      </w:r>
      <w:r>
        <w:rPr>
          <w:rFonts w:ascii="仿宋_GB2312" w:hAnsi="仿宋_GB2312" w:cs="仿宋" w:eastAsia="仿宋_GB2312"/>
          <w:sz w:val="30"/>
          <w:szCs w:val="30"/>
        </w:rPr>
        <w:t>），组织专业人员对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个竣工投入使用的档案馆库进行功能验收，功能符合上述标准，合格率</w:t>
      </w:r>
      <w:r>
        <w:rPr>
          <w:rFonts w:eastAsia="仿宋_GB2312" w:cs="仿宋" w:ascii="仿宋_GB2312" w:hAnsi="仿宋_GB2312"/>
          <w:sz w:val="30"/>
          <w:szCs w:val="30"/>
        </w:rPr>
        <w:t>10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绩效情况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项目绩效目标完成情况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中西部县级综合档案馆库建设。</w:t>
      </w:r>
      <w:r>
        <w:rPr>
          <w:rFonts w:eastAsia="仿宋_GB2312" w:cs="Calibri" w:ascii="仿宋_GB2312" w:hAnsi="仿宋_GB2312"/>
          <w:sz w:val="30"/>
          <w:szCs w:val="30"/>
        </w:rPr>
        <w:t>2015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</w:rPr>
        <w:t>炎陵县、韶山市、衡南县、华容县、平江县、津市市、南县、江永县、祁阳县、冷水江市、中方县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Calibri" w:eastAsia="仿宋_GB2312"/>
          <w:sz w:val="30"/>
          <w:szCs w:val="30"/>
        </w:rPr>
        <w:t>个县级档案馆建成投入使用，消防、安防、装具智能化管理等配套设施设备符合档案馆建设要求，改善了档案保管保护条件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重点档案抢救保护。修复加固破损严重、纸张霉变虫蛀、字迹褪色的历史档案，收集散存社会的珍贵档案。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省档案馆抢救民国重点档案</w:t>
      </w:r>
      <w:r>
        <w:rPr>
          <w:rFonts w:eastAsia="仿宋_GB2312" w:cs="仿宋" w:ascii="仿宋_GB2312" w:hAnsi="仿宋_GB2312"/>
          <w:sz w:val="30"/>
          <w:szCs w:val="30"/>
        </w:rPr>
        <w:t>33</w:t>
      </w:r>
      <w:r>
        <w:rPr>
          <w:rFonts w:ascii="仿宋_GB2312" w:hAnsi="仿宋_GB2312" w:cs="仿宋" w:eastAsia="仿宋_GB2312"/>
          <w:sz w:val="30"/>
          <w:szCs w:val="30"/>
        </w:rPr>
        <w:t>个全宗</w:t>
      </w:r>
      <w:r>
        <w:rPr>
          <w:rFonts w:eastAsia="仿宋_GB2312" w:cs="仿宋" w:ascii="仿宋_GB2312" w:hAnsi="仿宋_GB2312"/>
          <w:sz w:val="30"/>
          <w:szCs w:val="30"/>
        </w:rPr>
        <w:t>54</w:t>
      </w:r>
      <w:r>
        <w:rPr>
          <w:rFonts w:ascii="仿宋_GB2312" w:hAnsi="仿宋_GB2312" w:cs="仿宋" w:eastAsia="仿宋_GB2312"/>
          <w:sz w:val="30"/>
          <w:szCs w:val="30"/>
        </w:rPr>
        <w:t>个目录，共</w:t>
      </w:r>
      <w:r>
        <w:rPr>
          <w:rFonts w:eastAsia="仿宋_GB2312" w:cs="仿宋" w:ascii="仿宋_GB2312" w:hAnsi="仿宋_GB2312"/>
          <w:sz w:val="30"/>
          <w:szCs w:val="30"/>
        </w:rPr>
        <w:t>4191</w:t>
      </w:r>
      <w:r>
        <w:rPr>
          <w:rFonts w:ascii="仿宋_GB2312" w:hAnsi="仿宋_GB2312" w:cs="仿宋" w:eastAsia="仿宋_GB2312"/>
          <w:sz w:val="30"/>
          <w:szCs w:val="30"/>
        </w:rPr>
        <w:t>卷</w:t>
      </w:r>
      <w:r>
        <w:rPr>
          <w:rFonts w:eastAsia="仿宋_GB2312" w:cs="仿宋" w:ascii="仿宋_GB2312" w:hAnsi="仿宋_GB2312"/>
          <w:sz w:val="30"/>
          <w:szCs w:val="30"/>
        </w:rPr>
        <w:t>42183</w:t>
      </w:r>
      <w:r>
        <w:rPr>
          <w:rFonts w:ascii="仿宋_GB2312" w:hAnsi="仿宋_GB2312" w:cs="仿宋" w:eastAsia="仿宋_GB2312"/>
          <w:sz w:val="30"/>
          <w:szCs w:val="30"/>
        </w:rPr>
        <w:t>件；复制整理抗日档案，从第二历史档案馆复制关于第一、二、三次长沙会战、长衡、湘西、常德会战以及受降等抗日档案，共计</w:t>
      </w:r>
      <w:r>
        <w:rPr>
          <w:rFonts w:eastAsia="仿宋_GB2312" w:cs="仿宋" w:ascii="仿宋_GB2312" w:hAnsi="仿宋_GB2312"/>
          <w:sz w:val="30"/>
          <w:szCs w:val="30"/>
        </w:rPr>
        <w:t>226</w:t>
      </w:r>
      <w:r>
        <w:rPr>
          <w:rFonts w:ascii="仿宋_GB2312" w:hAnsi="仿宋_GB2312" w:cs="仿宋" w:eastAsia="仿宋_GB2312"/>
          <w:sz w:val="30"/>
          <w:szCs w:val="30"/>
        </w:rPr>
        <w:t>件。全省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个市、县档案馆抢救保护重点档案</w:t>
      </w:r>
      <w:r>
        <w:rPr>
          <w:rFonts w:eastAsia="仿宋_GB2312" w:cs="仿宋" w:ascii="仿宋_GB2312" w:hAnsi="仿宋_GB2312"/>
          <w:sz w:val="30"/>
          <w:szCs w:val="30"/>
        </w:rPr>
        <w:t>14247</w:t>
      </w:r>
      <w:r>
        <w:rPr>
          <w:rFonts w:ascii="仿宋_GB2312" w:hAnsi="仿宋_GB2312" w:cs="仿宋" w:eastAsia="仿宋_GB2312"/>
          <w:sz w:val="30"/>
          <w:szCs w:val="30"/>
        </w:rPr>
        <w:t>卷，征集到社会组织、个人保存的珍贵档案资料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余卷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建设“曾三同志档案陈列馆”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新农村建设档案工作示范点建设。</w:t>
      </w:r>
      <w:r>
        <w:rPr>
          <w:rFonts w:ascii="仿宋_GB2312" w:hAnsi="仿宋_GB2312" w:eastAsia="仿宋_GB2312"/>
          <w:sz w:val="30"/>
          <w:szCs w:val="30"/>
        </w:rPr>
        <w:t>完成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新农村建设档案工作示范点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省级</w:t>
      </w:r>
      <w:r>
        <w:rPr>
          <w:rFonts w:ascii="仿宋_GB2312" w:hAnsi="仿宋_GB2312" w:cs="宋体;SimSun" w:eastAsia="仿宋_GB2312"/>
          <w:sz w:val="30"/>
          <w:szCs w:val="30"/>
        </w:rPr>
        <w:t>农村土地确权档案工作试点建设。培育和扶持了一批县、乡新农村档案工作示范典型，引导档案事业与当地新农村建设同步发展，充分发挥档案在新农村建设中的作用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档案资源建设。加强档案资源体系建设，档案服务能力进一步提升。加大了档案移交接收工作力度，省档案馆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共接收档案资料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万卷（册）。采集“三重”档案</w:t>
      </w:r>
      <w:r>
        <w:rPr>
          <w:rFonts w:ascii="仿宋_GB2312" w:hAnsi="仿宋_GB2312" w:eastAsia="仿宋_GB2312"/>
          <w:sz w:val="30"/>
          <w:szCs w:val="30"/>
        </w:rPr>
        <w:t>照片资料</w:t>
      </w:r>
      <w:r>
        <w:rPr>
          <w:rFonts w:eastAsia="仿宋_GB2312" w:ascii="仿宋_GB2312" w:hAnsi="仿宋_GB2312"/>
          <w:sz w:val="30"/>
          <w:szCs w:val="30"/>
        </w:rPr>
        <w:t>1470</w:t>
      </w:r>
      <w:r>
        <w:rPr>
          <w:rFonts w:ascii="仿宋_GB2312" w:hAnsi="仿宋_GB2312" w:eastAsia="仿宋_GB2312"/>
          <w:sz w:val="30"/>
          <w:szCs w:val="30"/>
        </w:rPr>
        <w:t>余张，</w:t>
      </w:r>
      <w:r>
        <w:rPr>
          <w:rFonts w:ascii="仿宋_GB2312" w:hAnsi="仿宋_GB2312" w:cs="仿宋" w:eastAsia="仿宋_GB2312"/>
          <w:sz w:val="30"/>
          <w:szCs w:val="30"/>
        </w:rPr>
        <w:t>声像资料</w:t>
      </w:r>
      <w:r>
        <w:rPr>
          <w:rFonts w:ascii="仿宋_GB2312" w:hAnsi="仿宋_GB2312" w:eastAsia="仿宋_GB2312"/>
          <w:sz w:val="30"/>
          <w:szCs w:val="30"/>
        </w:rPr>
        <w:t>视频</w:t>
      </w:r>
      <w:r>
        <w:rPr>
          <w:rFonts w:eastAsia="仿宋_GB2312" w:ascii="仿宋_GB2312" w:hAnsi="仿宋_GB2312"/>
          <w:sz w:val="30"/>
          <w:szCs w:val="30"/>
        </w:rPr>
        <w:t>113.02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优化馆藏档案资源结构。开展为知名艺术家建档工作，接收书画作品</w:t>
      </w:r>
      <w:r>
        <w:rPr>
          <w:rFonts w:eastAsia="仿宋_GB2312" w:cs="仿宋" w:ascii="仿宋_GB2312" w:hAnsi="仿宋_GB2312"/>
          <w:sz w:val="30"/>
          <w:szCs w:val="30"/>
        </w:rPr>
        <w:t>101</w:t>
      </w:r>
      <w:r>
        <w:rPr>
          <w:rFonts w:ascii="仿宋_GB2312" w:hAnsi="仿宋_GB2312" w:cs="仿宋" w:eastAsia="仿宋_GB2312"/>
          <w:sz w:val="30"/>
          <w:szCs w:val="30"/>
        </w:rPr>
        <w:t>幅、档案资料</w:t>
      </w:r>
      <w:r>
        <w:rPr>
          <w:rFonts w:eastAsia="仿宋_GB2312" w:cs="仿宋" w:ascii="仿宋_GB2312" w:hAnsi="仿宋_GB2312"/>
          <w:sz w:val="30"/>
          <w:szCs w:val="30"/>
        </w:rPr>
        <w:t>72</w:t>
      </w:r>
      <w:r>
        <w:rPr>
          <w:rFonts w:ascii="仿宋_GB2312" w:hAnsi="仿宋_GB2312" w:cs="仿宋" w:eastAsia="仿宋_GB2312"/>
          <w:sz w:val="30"/>
          <w:szCs w:val="30"/>
        </w:rPr>
        <w:t>件。开展了“厂窖惨案”幸存者口述资料采集，图片中心接收照片档案</w:t>
      </w:r>
      <w:r>
        <w:rPr>
          <w:rFonts w:eastAsia="仿宋_GB2312" w:cs="仿宋" w:ascii="仿宋_GB2312" w:hAnsi="仿宋_GB2312"/>
          <w:sz w:val="30"/>
          <w:szCs w:val="30"/>
        </w:rPr>
        <w:t>5000</w:t>
      </w:r>
      <w:r>
        <w:rPr>
          <w:rFonts w:ascii="仿宋_GB2312" w:hAnsi="仿宋_GB2312" w:cs="仿宋" w:eastAsia="仿宋_GB2312"/>
          <w:sz w:val="30"/>
          <w:szCs w:val="30"/>
        </w:rPr>
        <w:t>余张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完成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卷馆藏档案数字化加工，包括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条目录的著录以及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页纸质档案整理及数字化扫描、图像处理和挂接，</w:t>
      </w:r>
      <w:r>
        <w:rPr>
          <w:rFonts w:ascii="仿宋_GB2312" w:hAnsi="仿宋_GB2312" w:cs="Calibri" w:eastAsia="仿宋_GB2312"/>
          <w:sz w:val="30"/>
          <w:szCs w:val="30"/>
        </w:rPr>
        <w:t>各类数据量</w:t>
      </w:r>
      <w:r>
        <w:rPr>
          <w:rFonts w:eastAsia="仿宋_GB2312" w:cs="Calibri" w:ascii="仿宋_GB2312" w:hAnsi="仿宋_GB2312"/>
          <w:sz w:val="30"/>
          <w:szCs w:val="30"/>
        </w:rPr>
        <w:t>30T</w:t>
      </w:r>
      <w:r>
        <w:rPr>
          <w:rFonts w:ascii="仿宋_GB2312" w:hAnsi="仿宋_GB2312" w:cs="Calibri" w:eastAsia="仿宋_GB2312"/>
          <w:sz w:val="30"/>
          <w:szCs w:val="30"/>
        </w:rPr>
        <w:t>。完成了基于局域网的馆藏资源管理系统和电子文件管理系统开发，使档案管理利用便捷高效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档案编研利用。编辑《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度中共湖南省委省人民政府惠民政策汇编》，收集</w:t>
      </w:r>
      <w:r>
        <w:rPr>
          <w:rFonts w:eastAsia="仿宋_GB2312" w:cs="仿宋" w:ascii="仿宋_GB2312" w:hAnsi="仿宋_GB2312"/>
          <w:sz w:val="30"/>
          <w:szCs w:val="30"/>
        </w:rPr>
        <w:t>37</w:t>
      </w:r>
      <w:r>
        <w:rPr>
          <w:rFonts w:ascii="仿宋_GB2312" w:hAnsi="仿宋_GB2312" w:cs="仿宋" w:eastAsia="仿宋_GB2312"/>
          <w:sz w:val="30"/>
          <w:szCs w:val="30"/>
        </w:rPr>
        <w:t>件关系人民群众切身利益的政策文件，内容涉及社会保障、医疗人口、优抚、就业、住房保障、教育、交通、济困、三农等政策，</w:t>
      </w:r>
      <w:r>
        <w:rPr>
          <w:rFonts w:eastAsia="仿宋_GB2312" w:cs="仿宋" w:ascii="仿宋_GB2312" w:hAnsi="仿宋_GB2312"/>
          <w:sz w:val="30"/>
          <w:szCs w:val="30"/>
        </w:rPr>
        <w:t>21200</w:t>
      </w:r>
      <w:r>
        <w:rPr>
          <w:rFonts w:ascii="仿宋_GB2312" w:hAnsi="仿宋_GB2312" w:cs="仿宋" w:eastAsia="仿宋_GB2312"/>
          <w:sz w:val="30"/>
          <w:szCs w:val="30"/>
        </w:rPr>
        <w:t>余字。</w:t>
      </w:r>
      <w:r>
        <w:rPr>
          <w:rFonts w:ascii="仿宋_GB2312" w:hAnsi="仿宋_GB2312" w:cs="仿宋_GB2312" w:eastAsia="仿宋_GB2312"/>
          <w:sz w:val="30"/>
          <w:szCs w:val="30"/>
        </w:rPr>
        <w:t>为纪念中国人民抗日战争暨世界反法西斯战争胜利七十周年，举办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血战三湘卫山河</w:t>
      </w:r>
      <w:r>
        <w:rPr>
          <w:rFonts w:ascii="仿宋_GB2312" w:hAnsi="仿宋_GB2312" w:eastAsia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纪念抗日战争胜利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年档案展”、</w:t>
      </w:r>
      <w:r>
        <w:rPr>
          <w:rFonts w:ascii="仿宋_GB2312" w:hAnsi="仿宋_GB2312" w:eastAsia="仿宋_GB2312"/>
          <w:sz w:val="30"/>
          <w:szCs w:val="30"/>
        </w:rPr>
        <w:t>“永不忘却——纪念中国人民抗日战争暨世界反法西斯战争胜利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地铁公益影展”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出版《湖湘档案图典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省档案馆馆藏青铜器铭文拓片集录》等档案文化精品力作。省档案馆被授予“全国人文社会科学普及基地”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档案法制宣传和教育培训。一是规范档案执法标准，出台《湖南省查处档案管理违法违纪行为程序规定》、《湖南省档案行政复议程序规定》。</w:t>
      </w:r>
      <w:r>
        <w:rPr>
          <w:rFonts w:ascii="仿宋_GB2312" w:hAnsi="仿宋_GB2312" w:eastAsia="仿宋_GB2312"/>
          <w:sz w:val="30"/>
          <w:szCs w:val="30"/>
        </w:rPr>
        <w:t>二是加大档案执法力度。依法开展档案行政执法检查，对全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市州进行了检查，列出督促问题整改清单；对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个省直单位文件材料归档情况进行了检查，对存在问题的单位提出书面整改意见；对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个重大建设工程项目档案管理进行督查。加大了对档案违法违规案件的查处力度。三是提升档案队伍素质。扎实开展档案教育培训工作，集中培训档案人员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余名，提高档案业务能力；对跟班学习档案修裱技术的市、县业务骨干进行培训指导，提高操作技能。</w:t>
      </w:r>
    </w:p>
    <w:p>
      <w:pPr>
        <w:pStyle w:val="Normal"/>
        <w:spacing w:lineRule="exact" w:line="440"/>
        <w:ind w:firstLine="64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项目效益分析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sz w:val="30"/>
          <w:szCs w:val="30"/>
        </w:rPr>
        <w:t>经济效益分析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档案数据中心（一期）软件项目合理控制成本，投入资金</w:t>
      </w:r>
      <w:r>
        <w:rPr>
          <w:rFonts w:eastAsia="仿宋_GB2312" w:ascii="仿宋_GB2312" w:hAnsi="仿宋_GB2312"/>
          <w:sz w:val="30"/>
          <w:szCs w:val="30"/>
        </w:rPr>
        <w:t>45.8</w:t>
      </w:r>
      <w:r>
        <w:rPr>
          <w:rFonts w:ascii="仿宋_GB2312" w:hAnsi="仿宋_GB2312" w:eastAsia="仿宋_GB2312"/>
          <w:sz w:val="30"/>
          <w:szCs w:val="30"/>
        </w:rPr>
        <w:t>万元，建成了馆藏资源管理系统，项目全面完成后，将建成基于局域网的数字档案收集、存储、管理和利用服务平台，使该系统成为湖南省档案馆档案信息资源数据的最终保管基地。系统可在全省档案馆应用，避免重复投资，预计节省全省档案信息化管理资金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社会效益分析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提升档案服务效能。</w:t>
      </w:r>
      <w:r>
        <w:rPr>
          <w:rFonts w:ascii="仿宋_GB2312" w:hAnsi="仿宋_GB2312" w:eastAsia="仿宋_GB2312"/>
          <w:sz w:val="30"/>
          <w:szCs w:val="30"/>
        </w:rPr>
        <w:t>加强档案利用，服务党委政府中心工作、服务改革发展、服务人民群众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与省农委联合印发《湖南省农村土地承包经营权确权登记颁证档案管理实施办法》，规范有关档案归档范围与技术要求、分类和整理、及归属、流转与验收等操作规范，具有较强的政策性、指导性和操作性。与省民政厅联合印发《关于做好乡镇区划调整改革中档案处置工作的通知》，指导被撤并行政村档案和涉及体制改革的乡镇站、所档案处置工作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记录湖湘历史发展。收集我省党政机关、企事业单位、社会团体在履行职能、生产经营活动中形成的文件材料、图文声像等档案，实行永久保存。建设档案信息资源库，为我省各项事业发展、维护人民群众利益提供重要依据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提高档案信息化水平。建成馆藏资源管理系统和电子文件管理系统，并投入使用，实现数字档案的收集、存储、管理和利用服务，推进全省档案信息化建设。</w:t>
      </w:r>
    </w:p>
    <w:p>
      <w:pPr>
        <w:pStyle w:val="Normal"/>
        <w:spacing w:lineRule="exact" w:line="440"/>
        <w:ind w:firstLine="6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有效性和持续性分析</w:t>
      </w:r>
    </w:p>
    <w:p>
      <w:pPr>
        <w:pStyle w:val="P0"/>
        <w:spacing w:lineRule="exact" w:line="440"/>
        <w:ind w:firstLine="60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湖南省重点档案抢救保护项目：项目预期目标已完成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00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通过该项目的实施，对濒危历史档案进行了抢救和保护，对于延长历史档案的寿命，为历史研究和史料编研保存了第一手资料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湖南省中西部县级国家综合档案馆建设“以奖代补”项目：该项目预期目标已经完成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通过本项目的建设与完善，综合档案馆可容纳县级机关、企事业单位未来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年档案存放量，为全省县级档案工作发展打下坚实基础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湖南省新农村建设档案工作示范引导项目：该项目预期目标已经完成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培育和扶持一批县、乡两级新农村档案工作示范典型，引导档案事业与当地新农村建设同步发展，充分发挥档案在新农村建设中的作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服务对象满意度分析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省绩效办委托第三方独立调查机构组织的对我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工作绩效情况进行的民意调查中，公众评估满意度</w:t>
      </w:r>
      <w:r>
        <w:rPr>
          <w:rFonts w:eastAsia="仿宋_GB2312" w:ascii="仿宋_GB2312" w:hAnsi="仿宋_GB2312"/>
          <w:sz w:val="30"/>
          <w:szCs w:val="30"/>
        </w:rPr>
        <w:t>89%</w:t>
      </w:r>
      <w:r>
        <w:rPr>
          <w:rFonts w:ascii="仿宋_GB2312" w:hAnsi="仿宋_GB2312" w:eastAsia="仿宋_GB2312"/>
          <w:sz w:val="30"/>
          <w:szCs w:val="30"/>
        </w:rPr>
        <w:t>。档案服务窗口的留言簿统计显示，群众满意度为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。不满意的方面是档案资料不够齐全，对基层档案业务培训不够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自评结论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黑体;SimHei" w:eastAsia="仿宋_GB2312"/>
          <w:sz w:val="30"/>
          <w:szCs w:val="30"/>
        </w:rPr>
        <w:t>在各级政府的高度重视、财政部门的大力支持及档案部门的不懈努力下，基本达到</w:t>
      </w:r>
      <w:r>
        <w:rPr>
          <w:rFonts w:eastAsia="仿宋_GB2312" w:cs="黑体;SimHei" w:ascii="仿宋_GB2312" w:hAnsi="仿宋_GB2312"/>
          <w:sz w:val="30"/>
          <w:szCs w:val="30"/>
        </w:rPr>
        <w:t>2015</w:t>
      </w:r>
      <w:r>
        <w:rPr>
          <w:rFonts w:ascii="仿宋_GB2312" w:hAnsi="仿宋_GB2312" w:cs="黑体;SimHei" w:eastAsia="仿宋_GB2312"/>
          <w:sz w:val="30"/>
          <w:szCs w:val="30"/>
        </w:rPr>
        <w:t>度档案抢救保护及档案资源建设工作目标，重点档案得到有效抢救和保护，档案基础设施功能进一步完善，档案资源进一步丰富，树立了一批社会主义新农村建设档案工作示范县（乡、村）典型，取得了较好的社会效益和经济效益，为档案事业发展打下良好基础，获得群众的好评，财政资金效益明显。根据专项资金绩效评价指标体系考评，得分</w:t>
      </w:r>
      <w:r>
        <w:rPr>
          <w:rFonts w:eastAsia="仿宋_GB2312" w:cs="黑体;SimHei" w:ascii="仿宋_GB2312" w:hAnsi="仿宋_GB2312"/>
          <w:sz w:val="30"/>
          <w:szCs w:val="30"/>
        </w:rPr>
        <w:t>95</w:t>
      </w:r>
      <w:r>
        <w:rPr>
          <w:rFonts w:ascii="仿宋_GB2312" w:hAnsi="仿宋_GB2312" w:cs="黑体;SimHei" w:eastAsia="仿宋_GB2312"/>
          <w:sz w:val="30"/>
          <w:szCs w:val="30"/>
        </w:rPr>
        <w:t>分。</w:t>
      </w:r>
    </w:p>
    <w:p>
      <w:pPr>
        <w:pStyle w:val="Normal"/>
        <w:spacing w:lineRule="exact" w:line="440"/>
        <w:ind w:firstLine="64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存在的问题及改进措施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馆藏资源结构单一，可供群众利用的档案有限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措施：以群众需求为导向，强化档案资源建设。一是加大机关单位档案，尤其是民生档案的接收工作。二是加强对企事业单位、社区、民营企业、农业农村档案工作指导，加大对机关、企事业单位的档案接收工作力度，加强对改制企业、农村林改、土地延包等档案的接收工作。三是加大对电子档案、实物档案的接收力度。四是加大征集力度，</w:t>
      </w:r>
      <w:r>
        <w:rPr>
          <w:rFonts w:ascii="仿宋_GB2312" w:hAnsi="仿宋_GB2312" w:eastAsia="仿宋_GB2312"/>
          <w:sz w:val="30"/>
          <w:szCs w:val="30"/>
        </w:rPr>
        <w:t>采用复制、交换、捐赠、有偿转让等形式</w:t>
      </w:r>
      <w:r>
        <w:rPr>
          <w:rFonts w:ascii="仿宋_GB2312" w:hAnsi="仿宋_GB2312" w:cs="仿宋" w:eastAsia="仿宋_GB2312"/>
          <w:sz w:val="30"/>
          <w:szCs w:val="30"/>
        </w:rPr>
        <w:t>将大量散存民间的珍贵档案收集征集进馆，避免档案资源流失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库房容量不足，到期档案不能及时接收进馆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仿宋" w:eastAsia="仿宋_GB2312"/>
          <w:sz w:val="30"/>
          <w:szCs w:val="30"/>
        </w:rPr>
        <w:t>措施：一是以国家中西部县级综合档案馆库建设为契机，加大对各级综合档案馆基础设施建设的投入，按照《档案馆建设标准》（建标</w:t>
      </w:r>
      <w:r>
        <w:rPr>
          <w:rFonts w:eastAsia="仿宋_GB2312" w:cs="仿宋" w:ascii="仿宋_GB2312" w:hAnsi="仿宋_GB2312"/>
          <w:sz w:val="30"/>
          <w:szCs w:val="30"/>
        </w:rPr>
        <w:t>103-2008</w:t>
      </w:r>
      <w:r>
        <w:rPr>
          <w:rFonts w:ascii="仿宋_GB2312" w:hAnsi="仿宋_GB2312" w:cs="仿宋" w:eastAsia="仿宋_GB2312"/>
          <w:sz w:val="30"/>
          <w:szCs w:val="30"/>
        </w:rPr>
        <w:t>），逐步实现档案馆面积达标，功能完备。二是添置档案装具，增加容量，改善档案保管保护条件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仿宋" w:eastAsia="仿宋_GB2312"/>
          <w:sz w:val="30"/>
          <w:szCs w:val="30"/>
        </w:rPr>
        <w:t>（三）数字化程度偏低，不能满足新时期档案管理工作的要求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措施：</w:t>
      </w:r>
      <w:r>
        <w:rPr>
          <w:rFonts w:ascii="仿宋_GB2312" w:hAnsi="仿宋_GB2312" w:eastAsia="仿宋_GB2312"/>
          <w:sz w:val="30"/>
          <w:szCs w:val="30"/>
        </w:rPr>
        <w:t>一是在省级层面建立数据协调管理机构，制订统一数据规范标准，把分布在各部门、各行业的数据集中管理，提供服务，实现档案部门由“管档案”到“管数据”的转变。二是搭建接收平台，实现档案纸质、数字同步接收。三是加快存量档案数字化处理的进程，以数字档案代替档案原件提供利用，避免对原件的损坏，提高管理效率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仿宋" w:eastAsia="仿宋_GB2312"/>
          <w:sz w:val="30"/>
          <w:szCs w:val="30"/>
        </w:rPr>
        <w:t>（四）基层档案部门缺少专门人才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仿宋" w:eastAsia="仿宋_GB2312"/>
          <w:sz w:val="30"/>
          <w:szCs w:val="30"/>
        </w:rPr>
        <w:t>措施：进一步做好档案专业技术人员培训工作。重视档案管理、保护等领域的理论探索和技术研究，创新档案工作方式，完善档案抢救保护手段，提升档案管理和服务水平。</w:t>
      </w:r>
    </w:p>
    <w:p>
      <w:pPr>
        <w:pStyle w:val="Normal"/>
        <w:spacing w:lineRule="exact" w:line="4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其他需要说明的问题</w:t>
      </w:r>
    </w:p>
    <w:p>
      <w:pPr>
        <w:pStyle w:val="Normal"/>
        <w:widowControl/>
        <w:spacing w:lineRule="exact" w:line="440" w:before="0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档案抢救保护及档案资源建设专项经费”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已并入档案业务专项经费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档案抢救保护及档案资源建设项目绩效完成情况表</w:t>
      </w:r>
    </w:p>
    <w:p>
      <w:pPr>
        <w:pStyle w:val="Normal"/>
        <w:widowControl/>
        <w:spacing w:lineRule="exact" w:line="440"/>
        <w:ind w:firstLine="15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财政专项资金绩效评价指标表</w:t>
      </w:r>
    </w:p>
    <w:p>
      <w:pPr>
        <w:pStyle w:val="Normal"/>
        <w:widowControl/>
        <w:spacing w:lineRule="exact" w:line="440"/>
        <w:ind w:firstLine="1193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eastAsia="楷体_GB2312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黑体;SimHei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湖南省档案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  <w:tab/>
      </w:r>
    </w:p>
    <w:p>
      <w:pPr>
        <w:pStyle w:val="Normal"/>
        <w:widowControl/>
        <w:jc w:val="center"/>
        <w:rPr>
          <w:rFonts w:ascii="宋体;SimSun" w:hAnsi="宋体;SimSun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档案抢救保护及档案资源建设项目绩效完成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2700"/>
        <w:gridCol w:w="4320"/>
      </w:tblGrid>
      <w:tr>
        <w:trPr>
          <w:tblHeader w:val="true"/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目标完成情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抢救保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资源建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firstLine="20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档案馆抢救民国重点档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全宗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目录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sz w:val="20"/>
                <w:szCs w:val="20"/>
              </w:rPr>
              <w:t>42183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；复制整理抗日档案，收集复制长沙会战、长衡、湘西、常德会战以及受降等抗日档案，共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firstLine="2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收档案资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卷（册）。采集“三重”档案照片资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147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张，声像资料视频</w:t>
            </w:r>
            <w:r>
              <w:rPr>
                <w:rFonts w:cs="宋体;SimSun" w:ascii="宋体;SimSun" w:hAnsi="宋体;SimSun"/>
                <w:sz w:val="20"/>
                <w:szCs w:val="20"/>
              </w:rPr>
              <w:t>113.02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接收书画作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幅、档案资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sz w:val="20"/>
                <w:szCs w:val="20"/>
              </w:rPr>
              <w:t>件。 采集“厂窖惨案”幸存者口述资料，图片中心接收照片档案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张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firstLine="2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卷馆藏民国档案、洞庭湖档案数字化加工，包括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条目录的著录以及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页纸质档案整理及数字化扫描、图像处理和挂接。完成了基于局域网的馆藏资源管理系统和电子文件管理系统开发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辑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度中共湖南省委省人民政府惠民 政策汇编》，举办抗战胜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年档案展览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firstLine="20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中培训档案人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余名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0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长沙市税务工商及其他单位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pacing w:lineRule="exact" w:line="240"/>
              <w:ind w:left="-10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民国检察院及法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的档案抢救修复工作。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配套硬件设施的配备工作，如专用档案室、铁门、厚窗帘、灭火器、电风扇、湿温度计、空调等；以万龙村、杉岭社区为重点示范村，将村级档案规范化管理工作作为创建工作的重要内容，完善档案密集架、档案用品等，将村级文书档案、科技档案、专业档案、实物档案、声像档案按要求基本整理到位。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浏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阳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村级档案室、添置档案柜、档案室办公桌椅、管理制度牌等设施，完成档案整理，完善消防、安全等设施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23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杨得志个人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杨得志个人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的抢救任务，但杨得志个人档案仍有部分档案未抢救完，特别是杨得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档案材料的征集，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形成的档案材料的收集和征集由于缺少资金未完成。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陵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新馆绿化、高压细水雾灭火设备安装、部分库房密集架设备安装、电梯设备验收及整改、办公设备购置及空调设备购置，档案资料搬运等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塘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48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民国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民国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采购各种类别的密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，投入配套设施设备和档案数字化系统软件及相关设备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相关项目村档案柜、办公桌、目录夹、档案盒、防虫霉药等档案保管保护用品费的购置等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石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档案室基础设施建设，档案室装修改造和购买档案箱柜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示范点和新农村档案工作建设。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东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69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祁东县民政局及其他行政机构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祁东县民政局及其他行政机关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的抢救任务。包括行政区划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低保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优抚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置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湘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6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农场文书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农场文书档案的整理和抢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衡南县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档案馆二期工程一库房密集架。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80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邵阳市委、市政府办公室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抢救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：修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对字迹褪变档案进行复制，并在原件和复制件上加盖“已复制”、“复制件”印章，对破损或需要重新整理的档案重新整理更换卷皮，更换卷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对修复后的档案进行统一消毒杀虫。其中更换卷皮和消毒杀虫占资金使用的大部分。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祥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92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民主革命先驱蔡锷将军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的工作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包括四个方面：一是档案修复整理。对破损档案采取修裱、加固，对模糊求不清的字迹褪色的档案进行字迹恢复，对污渍斑点的档案进行去污、去酸处理，对不符合整理要求的重新装订整理。二是档案复制。将档案原件进行全文复制，档案原件保存，以复制件提供利用。三是档案全文扫描。对档案进行全文扫描，以电子文件提供利用，原件封存，以保护原件不受损毁。四是档案资料的收集。通过走出去方式，进一步加大对蔡锷将军档案资料的收集，丰富现有档案资料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宁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88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绥宁县宣传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裱糊、复印、扫描、消毒抢救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已抢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还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待抢救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06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华容县委办系统、政法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抢救重点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录入重点抢救档案文件级目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，全文扫描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，修裱、加固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阴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07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湘阴县县委办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馆藏县委办档案的保管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破损档案裱糊及装具的更换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华容县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局馆配套设施，消防改造工程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平江县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智慧档案馆建设中的智能密集架采购。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三纪念馆”建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“曾三陈列馆”招标设计、布展文稿、曾三档案征集，共征集档案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、一手珍贵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23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国民党南县县政府档案汇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核心库房保管国民党旧政权档案，对破损的档案进行了细致的修裱，对部分褪变的档案进行复印，已完成电子条目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，全文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年底前，实现该全宗档案的数字化。计划购置库房恒湿恒湿系统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网络版档案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档案库房金属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、指纹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、铁皮档案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、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、扫描仪除湿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添置档案消毒机、去湿机等设备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桃江县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农村土地确权试点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沾溪镇开展了所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村农村土地承包经营权确权登记颁证试点，并选择在桃花江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村开展了试点，保证项目资金专款专用。全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乡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行政村已全面完成二轮延包合同、权证等档案资料清理工作，重新核定登记基础数据、收集整理承包户主及共有人身份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户。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42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津市市委办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1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文书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霉变档案的除霉去污处理，恢复字迹褪色的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破损档案的修裱和复制，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档案卷皮，投放防虫防霉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，添置空调和去温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。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市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新宇牌手摇式密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4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全宗安乡县团委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点档案的修裱及去污和复制等工作。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档案卷皮，投放防虫防霉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。添置除湿机和打印机各一台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档案的征集与整理，改善档案保护条件，规范档案整理与保管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农村土地确权试点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澧南镇、洞市乡、道河乡三乡镇为试点乡镇。根据乡镇实际情况，档案局除组织业务人员进行工作指导以外，还拨付洞市乡、道河乡专项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帮助其进行硬件设施配套，保证项目资金专款专用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星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6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建国初期原娄底市各乡镇、市直单位机关文书档案及三表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馆库维修，添置设备，建立特藏室，修裱破损档案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.5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密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，安装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精密空调。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兴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82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族谱、民间书画等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族谱、民间书画等档案的抢救、修复工作，以及对我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前各历史时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重点档案进行抢救，以及购置档案保管装备。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阳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84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桂阳县委县政府档案资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建国初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桂阳县委、县人民政府资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全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共计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，通过修复、复制、全文扫描、加固、更换卷皮、卷盒等方法进行抢救和保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共计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万页，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建国初期档案进行密封包装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6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江永县委工作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县委形成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档案，以及装具更换、设备购置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永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置档案密集架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08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蓝山县纪委等全宗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我县档案馆库存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建国后县纪委等单位形成的档案，以及装具更换、设备购置等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阳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置档案密集架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田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农村土地确权试点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农村土地确权工作形成的档案的整理、归档和移交，计划购置一批档案装具，购买一些主要的设备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30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怀化财贸部、工委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位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怀化财贸部、工委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档案的抢救，添置了档案保管设备，改善了档案的保护保管条件。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32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黔阳县组织部、编委、宣传部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—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全宗重点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。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江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78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党群、宣传、政府办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置保管保护设备、档案装具，整理（建国后）党群、政府、宣传系统档案，修复破损档案。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方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国家综合档案馆“以奖代补”项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添置档案密集架３５立方。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阳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档案工作示范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高村镇、锦和镇、谭家寨乡楠木桥村档案整理及档案柜购置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靖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66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保靖县计划及农业系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历史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的抢救，完成《陈渠珍在保靖》一书的编纂工作。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70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（建国后）县委、县委办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（建国后）县委、县委办重点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（册）抢救和保护工作。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界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源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276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征集）党和国家领导人视察档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新农村示范村的档案整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卷；修复、复制档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卷，购置档案装具、设备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财政专项资金绩效评价指标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951"/>
        <w:gridCol w:w="540"/>
        <w:gridCol w:w="2340"/>
        <w:gridCol w:w="3600"/>
        <w:gridCol w:w="4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立项规范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規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范婧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按照规定的程序申请设立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提交的文件、材料符合相关要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前已经过必要的可行性研究、专家论证、风险评估、集体决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符合国家相关法律法规，国民经济发展规划和党委政府决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项目实施单位或委托单位职责密切相关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为促进事业发展所必需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顸期产出效益和效果符合正常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业绩水平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明确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项目绩效目标细化分解为具体的绩效指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清晰、可衡量的指标值予以体现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项目年度任务教或计划数相对应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预算确定的项目投资额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或资金量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相匹配得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与计划投入资金的比率，用以反映和考核资金落实情况对项目实施的总体保障程度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际到位资金计划投入资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：一定时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或项目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实际落实到具体项目的资金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投入资金：一定时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度或项目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计划投入到具体项目的资金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及时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及时率＝（及时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到位资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到位资金：截至规定时点实际落实到具体项目的资金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到位资金：按照合同或项目进度要求戴至规定时点应落实到具体项目的资金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单位的业务管理制度是否健全，用以反映和考核止务管评制度对项目顺利实施的保障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有相应的业务管理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管理制度合法、合规、完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执行有效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守相关法律法规和业务管理规定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调整及支出调整手续完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合同书、验收报告、技术务定等资料齐全并及时归档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人员条件、场地设备，信息支撑等是否落实到位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可控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至位是否为达到项目质量要求而采取了必需的措施，用以反映和考核项目实施单位对项目质量的控制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或其有相应的项目质量要求或标准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取了相应的项目质量检查、验收等必需的控制措旅或手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制度健全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或具有相应的项目资金管理办法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管理办法符合相关财务会计制度的规定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拨付有完整的审批程序和手续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的重大开支经过评估认证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项目预算批复或合同规定的用途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截留、挤占、挪用、虚列支出等情况的每种情形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监控有效性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或具有相应的监控机制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取了相应的财务检查等必要的监控措施或手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的实际产出数与计划产出数的比率，用以反映和考核项目产出数量目标的实现程度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宄成率＝（实际产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产出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产出数：项封绩效目标确定的在一定时期（本年度或项目期）内汁划产出的产品或提供的服务数量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提前完成时间与计划完成时间的比率，用以反映和考核项目产出时效目标的实现程度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完成时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 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完成时间：项目实施单位完成该项目实际所耗用的时间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完成时间：桉照项目实施计划或相关规定完成该项目所需的时间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的质资达标产出数与实际产出数的比率，用以反映和考核项目产出质量目标的实现程度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达标率＝（质量达标产出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产出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达标产出数：一定时期（本年度或项目期）内实际达到既定质量标准的产品或服务数量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既定质量标准是指项目实施单位设立绩效目标时依据计划标准、行业标准、历史标准或其他标准而设定的绩效指标值，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项目计划工作目标的实际节约成本与计划成本的比率，用以反映和考核项目的成本节约程度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 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成木：项目实施单位如期、保质、保量完成既定工作目标实际所耗费的支出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成本：项目实施单位为完成工作目标计划安排的支出，一般以项目预算为参考。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对经济发展所带来的立接或间接影响情况。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档案抢救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数量指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达到质量标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②中西部档案馆库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馆建成投入使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③完成新农村建设档案工作示范乡镇村创建任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④档案资源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档案收集软、硬件平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完成档案接收征集数量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⑤档案编研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《湖南省档案馆馆藏青铜器铭文拓片集录》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《红色档案精萃》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建立洞庭湖档案资源数据库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⑥档案宣传培训工作：档案知识普及工作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档案业务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⑦馆藏档案数字化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对生态环境所带来的直接或间接影响情况。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众或服务对象是指因该项目实施而受到影响的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群体或个人。一般采取社会调查的方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;SimHei"/>
      <w:b w:val="false"/>
      <w:color w:val="000000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2:00Z</dcterms:created>
  <dc:creator>lenovo</dc:creator>
  <dc:description/>
  <cp:keywords/>
  <dc:language>en-US</dc:language>
  <cp:lastModifiedBy>shenyue</cp:lastModifiedBy>
  <cp:lastPrinted>2016-06-27T16:25:00Z</cp:lastPrinted>
  <dcterms:modified xsi:type="dcterms:W3CDTF">2016-06-30T06:59:00Z</dcterms:modified>
  <cp:revision>227</cp:revision>
  <dc:subject/>
  <dc:title/>
</cp:coreProperties>
</file>