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color w:val="000000"/>
          <w:sz w:val="44"/>
          <w:szCs w:val="44"/>
        </w:rPr>
        <w:t>论文格式要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论文版面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论文必须使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打印，版面上空</w:t>
      </w:r>
      <w:r>
        <w:rPr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厘米，下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，左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，右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，单倍行距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论文结构要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封面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在封面左上角标明“湖南省档案学会第二十三次论文评选”字样，用黑体小三号字；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作品题名，作者姓名，作者工作单位，著作日期，用黑体二号字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封面样式附后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摘要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作品题名，居于页面上方居中，用黑体三号字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“摘要”字样，用黑体四号字；摘要正文，一般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，用宋体四号字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“关键词”字样，用黑体四号字；关键词正文，应为通用技术词汇，一般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，用宋体四号字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正文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宋体四号字，其中题序层次用黑体四号字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参考文献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“参考文献”字样，用黑体四号字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参考文献正文，用宋体四号字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封面样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5276850" cy="739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39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黑体小三号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论文题名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]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黑体二号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作    者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黑体二号字）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工作单位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黑体二号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黑体二号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82.6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黑体小三号字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论文题名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]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（黑体二号字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作    者：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黑体二号字）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工作单位：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黑体二号字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××××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××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××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日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黑体二号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3235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湖南省档案学会第二十三次论文评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湖南省档案学会第二十三次论文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9:00Z</dcterms:created>
  <dc:creator>Microsoft.com</dc:creator>
  <dc:description/>
  <cp:keywords/>
  <dc:language>en-US</dc:language>
  <cp:lastModifiedBy>shenyue</cp:lastModifiedBy>
  <cp:lastPrinted>2015-04-01T11:03:00Z</cp:lastPrinted>
  <dcterms:modified xsi:type="dcterms:W3CDTF">2015-04-02T02:35:00Z</dcterms:modified>
  <cp:revision>6</cp:revision>
  <dc:subject/>
  <dc:title>关于开展全省第十八次档案学术论文评选活动的通知</dc:title>
</cp:coreProperties>
</file>