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312" w:after="156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省档案学会第二十三次论文评选获奖名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等奖</w:t>
      </w:r>
      <w:r>
        <w:rPr>
          <w:rFonts w:eastAsia="黑体;SimHei" w:cs="Times New Roman" w:ascii="黑体;SimHei" w:hAnsi="黑体;SimHei"/>
          <w:sz w:val="30"/>
          <w:szCs w:val="30"/>
        </w:rPr>
        <w:t>7</w:t>
      </w:r>
      <w:r>
        <w:rPr>
          <w:rFonts w:ascii="黑体;SimHei" w:hAnsi="黑体;SimHei" w:cs="Times New Roman" w:eastAsia="黑体;SimHei"/>
          <w:sz w:val="30"/>
          <w:szCs w:val="30"/>
        </w:rPr>
        <w:t>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2520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单位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构建在线服务平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提升档案远程服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吴湘华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吴世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中南大学档案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株洲市利用档案资源服务企业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贺亚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株洲市档案局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加速农村档案法治改革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倾力服务法治农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王志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黄晓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郴州市档案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郴州市苏仙区档案局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档案法规体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毛春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娄底市档案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云计算技术背景下电子文件法律效力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吴青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湖南科技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法治视阈下提高档案管理科学化水平的路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李畅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湘西自治州审计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基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.NET Remoting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技术的数字档案管理系统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汤才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长沙市档案局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等奖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篇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2520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法治视角下服刑人员病案管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周升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湖南省怀化监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基于高校三馆一体化建设的档案文化服务能力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刘华英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禹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程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中南大学档案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云”模式下保障电子档案法律效力的若干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唐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宁远县档案局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科技型电子文件的确权技巧新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曾尧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汉寿县科技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抓住“两大机遇”，打好档案法治“组合拳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梅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常德市武陵区档案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新形势下档案法规内容建设与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许冬玲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卜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8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8"/>
                <w:sz w:val="28"/>
                <w:szCs w:val="28"/>
              </w:rPr>
              <w:t>湖南城建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宁乡县人民检察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邹议如何强化我国档案信息化建设中电子文件的法律效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李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湖南城建职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档案中介机构法制化建设的几点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宁远县档案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sz w:val="28"/>
                <w:szCs w:val="28"/>
              </w:rPr>
              <w:t>现代信息技术对档案工作影响的表现、特点及应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sz w:val="28"/>
                <w:szCs w:val="28"/>
              </w:rPr>
              <w:t>常德广播电视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档案工作服务全面依法治国体制机制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秦继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炎陵县档案史志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新形势下档案法律法规体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临澧县市场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医院档案管理人员拓宽科研档案服务渠道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樊晓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株洲市三三一医院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浅析流动人口的档案管理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周映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衡东县档案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1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6"/>
                <w:sz w:val="28"/>
                <w:szCs w:val="28"/>
              </w:rPr>
              <w:t>我国档案志愿服务实践与研究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傅电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杨润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岳阳市档案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湖南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以“用户为中心”的档案网站服务能力提升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陈玲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谢明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6"/>
                <w:sz w:val="28"/>
                <w:szCs w:val="28"/>
              </w:rPr>
              <w:t>湖南信息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3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30"/>
                <w:sz w:val="28"/>
                <w:szCs w:val="28"/>
              </w:rPr>
              <w:t>长沙市天心区人民法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论高层次人才流动中人事档案管理的问题和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刘园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湖南工业大学档案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加强档案法律法规宣传促进乡村档案工作规范化管理的几点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龙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蓝山县档案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浅谈如何做好企业核心档案的收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白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中石化长岭分公司档案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设置乡镇档案工作专门机构，推动乡镇档案事业全面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刘建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桃源县档案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从档案工作属性析依法治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廖明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常德市档案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常德市鼎城区疾病预防控制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以服务为导向推动工程设备资料依法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周清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8"/>
                <w:szCs w:val="28"/>
              </w:rPr>
              <w:t>华菱湘钢档案馆</w:t>
            </w:r>
          </w:p>
        </w:tc>
      </w:tr>
    </w:tbl>
    <w:p>
      <w:pPr>
        <w:pStyle w:val="Normal"/>
        <w:tabs>
          <w:tab w:val="clear" w:pos="420"/>
          <w:tab w:val="left" w:pos="3975" w:leader="none"/>
        </w:tabs>
        <w:spacing w:lineRule="exact" w:line="4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ab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等奖</w:t>
      </w:r>
      <w:r>
        <w:rPr>
          <w:rFonts w:eastAsia="黑体;SimHei" w:cs="黑体;SimHei" w:ascii="黑体;SimHei" w:hAnsi="黑体;SimHei"/>
          <w:sz w:val="30"/>
          <w:szCs w:val="30"/>
        </w:rPr>
        <w:t>47</w:t>
      </w:r>
      <w:r>
        <w:rPr>
          <w:rFonts w:ascii="黑体;SimHei" w:hAnsi="黑体;SimHei" w:cs="黑体;SimHei" w:eastAsia="黑体;SimHei"/>
          <w:sz w:val="30"/>
          <w:szCs w:val="30"/>
        </w:rPr>
        <w:t>篇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序号论文标题作者姓名作者单位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新形势下水利工程管理单位如何依法加强档案管理工作游晓华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桃源县黄石水库灌区管理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浅论《中华人民共和国档案法》修改的若干问题谭婧舒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怀化市档案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树立法治思维，强化依法治档贺旺喜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永州市档案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高校档案工作服务法治校园建设初探李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霞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岳阳职业技术学院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浅析如何加强新形势下农机购置补贴档案规范化管理宋清华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石门县农机化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加强档案行政执法检查推进依法履职能力建设张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萍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平江县档案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提高档案服务能力方法浅议周进银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长沙县史志档案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它山之石可以攻玉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——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从营销的角度看档案服务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何龙胜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pacing w:val="-2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t>新宁县档案局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pacing w:val="-20"/>
          <w:sz w:val="28"/>
          <w:szCs w:val="28"/>
        </w:rPr>
      </w:pPr>
      <w:r>
        <w:rPr>
          <w:rFonts w:eastAsia="方正仿宋简体;Arial Unicode MS" w:cs="Times New Roman" w:ascii="方正仿宋简体;Arial Unicode MS" w:hAnsi="方正仿宋简体;Arial Unicode MS"/>
          <w:spacing w:val="-2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9</w:t>
      </w:r>
    </w:p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浅谈在依法治国背景下如何在乡镇宣传贯彻档案法律法规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方正仿宋简体;Arial Unicode MS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instrText xml:space="preserve"> PAGE \* ARABIC </w:instrTex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separate"/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t>4</w:t>
      </w:r>
      <w:r>
        <w:rPr>
          <w:kern w:val="0"/>
          <w:sz w:val="28"/>
          <w:szCs w:val="28"/>
          <w:rFonts w:ascii="方正仿宋简体;Arial Unicode MS" w:hAnsi="方正仿宋简体;Arial Unicode MS" w:cs="Times New Roman" w:eastAsia="方正仿宋简体;Arial Unicode MS"/>
          <w:color w:val="000000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Times New Roman" w:eastAsia="方正仿宋简体;Arial Unicode MS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instrText xml:space="preserve"> PAGE \* ARABIC </w:instrTex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separate"/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t>4</w:t>
      </w:r>
      <w:r>
        <w:rPr>
          <w:spacing w:val="-20"/>
          <w:sz w:val="28"/>
          <w:szCs w:val="28"/>
          <w:rFonts w:ascii="方正仿宋简体;Arial Unicode MS" w:hAnsi="方正仿宋简体;Arial Unicode MS" w:cs="Times New Roman" w:eastAsia="方正仿宋简体;Arial Unicode M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fldChar w:fldCharType="begin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instrText xml:space="preserve"> PAGE \* ARABIC </w:instrTex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separate"/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t>4</w:t>
      </w:r>
      <w:r>
        <w:rPr>
          <w:sz w:val="28"/>
          <w:szCs w:val="28"/>
          <w:rFonts w:ascii="方正仿宋简体;Arial Unicode MS" w:hAnsi="方正仿宋简体;Arial Unicode MS" w:cs="方正仿宋简体;Arial Unicode MS" w:eastAsia="方正仿宋简体;Arial Unicode M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Start w:id="0" w:name="_GoBack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9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9.0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fangjian</dc:creator>
  <dc:description/>
  <cp:keywords/>
  <dc:language>en-US</dc:language>
  <cp:lastModifiedBy>shenyue</cp:lastModifiedBy>
  <cp:lastPrinted>2015-08-19T08:55:00Z</cp:lastPrinted>
  <dcterms:modified xsi:type="dcterms:W3CDTF">2015-08-25T09:28:00Z</dcterms:modified>
  <cp:revision>8</cp:revision>
  <dc:subject/>
  <dc:title>湘档学〔2015〕13号</dc:title>
</cp:coreProperties>
</file>