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2464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24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方正仿宋简体;宋体"/>
          <w:sz w:val="44"/>
          <w:szCs w:val="44"/>
        </w:rPr>
      </w:pPr>
      <w:r>
        <w:rPr>
          <w:rFonts w:ascii="宋体;SimSun" w:hAnsi="宋体;SimSun" w:cs="方正仿宋简体;宋体"/>
          <w:sz w:val="44"/>
          <w:szCs w:val="44"/>
        </w:rPr>
        <w:t>全省档案工作先进集体和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方正仿宋简体;宋体"/>
          <w:sz w:val="44"/>
          <w:szCs w:val="44"/>
        </w:rPr>
        <w:t>先进个人拟表彰对象名单</w:t>
      </w:r>
    </w:p>
    <w:p>
      <w:pPr>
        <w:pStyle w:val="Normal"/>
        <w:widowControl/>
        <w:snapToGrid w:val="false"/>
        <w:spacing w:lineRule="atLeast" w:line="440"/>
        <w:ind w:firstLine="246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70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40"/>
        <w:jc w:val="left"/>
        <w:rPr/>
      </w:pPr>
      <w:r>
        <w:rPr/>
        <w:t>全省档案工作先进集体（</w:t>
      </w:r>
      <w:r>
        <w:rPr/>
        <w:t>26</w:t>
      </w:r>
      <w:r>
        <w:rPr/>
        <w:t>个）</w:t>
      </w:r>
    </w:p>
    <w:tbl>
      <w:tblPr>
        <w:tblW w:w="56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58"/>
      </w:tblGrid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芙蓉区史志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耒阳市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攸县档案史志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潭市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东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洞口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德市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陵区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植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化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湖区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汝城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阳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阳苗族自治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晃侗族自治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西自治州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凰县档案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人民检察院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林业厅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中级人民法院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德市工商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烟草公司永州市公司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烟草公司祁东县分公司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阳县国网供电公司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鼎城区国家税务局</w:t>
            </w:r>
          </w:p>
        </w:tc>
      </w:tr>
      <w:tr>
        <w:trPr>
          <w:trHeight w:val="39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峰县工伤保险局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left="1427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省档案工作先进个人</w:t>
      </w:r>
    </w:p>
    <w:p>
      <w:pPr>
        <w:pStyle w:val="Normal"/>
        <w:widowControl/>
        <w:snapToGrid w:val="false"/>
        <w:spacing w:lineRule="atLeast" w:line="440"/>
        <w:ind w:left="735" w:hanging="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一）记</w:t>
      </w:r>
      <w:r>
        <w:rPr/>
        <w:t>一等功（</w:t>
      </w:r>
      <w:r>
        <w:rPr/>
        <w:t>15</w:t>
      </w:r>
      <w:r>
        <w:rPr/>
        <w:t>名）</w:t>
      </w:r>
    </w:p>
    <w:tbl>
      <w:tblPr>
        <w:tblW w:w="823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5991"/>
      </w:tblGrid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步苗族自治县档案局局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共鸣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江县档案局党组书记、局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君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澧县档案局业务股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元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定区档案馆管理股股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林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郴州市档案局科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英姿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方县档案史志局副局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花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化县档案局党组书记、局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哲群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西州档案局科长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档案局副调研员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艳南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委办公厅文电处副调研员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萍萍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共衡阳市委办公室档案员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峥嵘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人民银行永州市中心支行科员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征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天心区检察院科员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丽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沅江市国家税务局副主任科员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丽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田县国土资源局办公室副主任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left="1427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left="735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记二等功（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tbl>
      <w:tblPr>
        <w:tblW w:w="823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59"/>
        <w:gridCol w:w="5982"/>
      </w:tblGrid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  泳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档案局办公室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兴强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档案局业务指导处处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奕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福区史志档案局办公室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屈能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档案局（馆）办公室副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堂保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东县档案局局长党组书记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玲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蒸湘区档案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绯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株洲市档案局信息科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旺娥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荷塘区档案区志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继军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炎陵县档案史志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贻庆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潭市档案局党组成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灼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潭县档案局党组书记、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后平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阳市档案局办公室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立红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阳县档案局副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欣欣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阳市档案局党组书记、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志宏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湘市档案局党组成员、副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冬林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门县档案局党组书记、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波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津市市档案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梦兵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赫山区档案局办公室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晓青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禾县档案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文龙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武县档案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石山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州市档案局管理利用科科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明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安县档案局办公室主任兼业务股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绪清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化市档案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中平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沅陵县档案局纪检组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惠民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底市档案局调研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秧林林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花垣县档案局局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平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人力资源和社会保障厅副调研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  晖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核工业 地质局档案馆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飞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科技大学档案馆 档案馆馆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菁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移动通信集团湖南有限公司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娱珍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中级人民法院档案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  兵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株洲市房产档案馆副馆长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宗年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共湘潭市委宣传部正科职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阳市电业局档案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冬云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阳市住房和城乡建设局档案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奇志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郴州市烟草专卖局科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红宇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南县国土资源局档案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晓清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乡东山学校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素琼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冈市人民法院档案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孟娟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阴县国土资源局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爱英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寿县人大办公室档案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立群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植县林业局林权档案管理中心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爱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辰溪县电力有限责任公司档案管理专责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赛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星区黄泥塘街道办事处档案室主任</w:t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  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山县烟草专卖局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70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40" w:before="280" w:after="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人力资源和社会保障厅    湖南省档案局</w:t>
      </w:r>
    </w:p>
    <w:p>
      <w:pPr>
        <w:pStyle w:val="Normal"/>
        <w:widowControl/>
        <w:snapToGrid w:val="false"/>
        <w:spacing w:lineRule="atLeast" w:line="440" w:before="280" w:after="28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440"/>
        <w:ind w:firstLine="3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2:00Z</dcterms:created>
  <dc:creator>hnsdag</dc:creator>
  <dc:description/>
  <cp:keywords/>
  <dc:language>en-US</dc:language>
  <cp:lastModifiedBy>shenyue</cp:lastModifiedBy>
  <cp:lastPrinted>2015-12-14T09:54:00Z</cp:lastPrinted>
  <dcterms:modified xsi:type="dcterms:W3CDTF">2015-12-14T08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