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right="800"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档案科技项目内容摘要</w:t>
      </w:r>
    </w:p>
    <w:p>
      <w:pPr>
        <w:pStyle w:val="Normal"/>
        <w:ind w:left="0" w:right="80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99"/>
        <w:gridCol w:w="2311"/>
        <w:gridCol w:w="220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推荐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承担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负 责 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1006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项目主要研究内容、研究现状、预期成果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方正楷体_GBK">
    <w:charset w:val="86"/>
    <w:family w:val="script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5263" w:leader="none"/>
                              <w:tab w:val="right" w:pos="8306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5263" w:leader="none"/>
                        <w:tab w:val="right" w:pos="8306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Arial;仿宋_GB2312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25:58Z</dcterms:created>
  <dc:creator>ft</dc:creator>
  <dc:description/>
  <dc:language>en-US</dc:language>
  <cp:lastModifiedBy>ft</cp:lastModifiedBy>
  <dcterms:modified xsi:type="dcterms:W3CDTF">2020-02-06T00:29:11Z</dcterms:modified>
  <cp:revision>1</cp:revision>
  <dc:subject/>
  <dc:title/>
</cp:coreProperties>
</file>