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 w:bidi="ar-SA"/>
        </w:rPr>
        <w:t>年档案从业人员岗位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6"/>
          <w:szCs w:val="36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-SA"/>
        </w:rPr>
        <w:t>企业和档案服务机构培训班</w:t>
      </w:r>
      <w:r>
        <w:rPr>
          <w:rFonts w:ascii="方正楷体_GBK" w:hAnsi="方正楷体_GBK" w:cs="方正楷体_GBK" w:eastAsia="方正楷体_GBK"/>
          <w:sz w:val="36"/>
          <w:szCs w:val="36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 w:bidi="ar-SA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4"/>
        <w:gridCol w:w="3149"/>
        <w:gridCol w:w="1810"/>
        <w:gridCol w:w="180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否住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注：在长单位不安排住宿，可安排中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7:00Z</dcterms:created>
  <dc:creator>李勇</dc:creator>
  <dc:description/>
  <dc:language>en-US</dc:language>
  <cp:lastModifiedBy>ft</cp:lastModifiedBy>
  <cp:lastPrinted>2020-08-17T17:41:00Z</cp:lastPrinted>
  <dcterms:modified xsi:type="dcterms:W3CDTF">2020-08-18T00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5</vt:lpwstr>
  </property>
</Properties>
</file>