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档案从业人员岗位培训班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企业和档案服务机构培训班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3149"/>
        <w:gridCol w:w="1810"/>
        <w:gridCol w:w="180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在长单位不安排住宿，可安排中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985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37:00Z</dcterms:created>
  <dc:creator>李勇</dc:creator>
  <dc:description/>
  <dc:language>en-US</dc:language>
  <cp:lastModifiedBy>kylin</cp:lastModifiedBy>
  <cp:lastPrinted>2020-09-11T16:33:00Z</cp:lastPrinted>
  <dcterms:modified xsi:type="dcterms:W3CDTF">2020-09-11T12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14</vt:lpwstr>
  </property>
</Properties>
</file>