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卷内目录</w:t>
      </w:r>
    </w:p>
    <w:p>
      <w:pPr>
        <w:pStyle w:val="Normal"/>
        <w:ind w:firstLine="472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档号：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517"/>
        <w:gridCol w:w="1050"/>
        <w:gridCol w:w="1417"/>
      </w:tblGrid>
      <w:tr>
        <w:trPr>
          <w:trHeight w:val="9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顺序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材料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页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9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Calibri"/>
                <w:kern w:val="0"/>
                <w:sz w:val="24"/>
                <w:szCs w:val="32"/>
              </w:rPr>
            </w:pPr>
            <w:r>
              <w:rPr>
                <w:rFonts w:eastAsia="仿宋_GB2312" w:cs="Calibri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卷内备考表</w:t>
      </w:r>
    </w:p>
    <w:p>
      <w:pPr>
        <w:pStyle w:val="Normal"/>
        <w:ind w:firstLine="566"/>
        <w:jc w:val="lef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档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2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848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本卷情况说明</w:t>
            </w:r>
          </w:p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Verdana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立卷人：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Verdana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检查人：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立卷时间：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Verdana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Style16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236"/>
      </w:tblGrid>
      <w:tr>
        <w:trPr>
          <w:trHeight w:val="51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全宗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目录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案卷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保管期限</w:t>
            </w:r>
          </w:p>
        </w:tc>
      </w:tr>
      <w:tr>
        <w:trPr>
          <w:trHeight w:val="5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26"/>
        <w:jc w:val="lef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05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4" w:after="624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（全宗名称）</w:t>
            </w:r>
          </w:p>
        </w:tc>
      </w:tr>
      <w:tr>
        <w:trPr>
          <w:trHeight w:val="107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罪犯档案</w:t>
            </w:r>
          </w:p>
        </w:tc>
      </w:tr>
      <w:tr>
        <w:trPr>
          <w:trHeight w:val="663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3200"/>
              <w:jc w:val="left"/>
              <w:rPr>
                <w:rFonts w:ascii="仿宋_GB2312" w:hAnsi="仿宋_GB2312" w:eastAsia="仿宋_GB2312" w:cs="Verdana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姓名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2832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案由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ind w:firstLine="2832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刑期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ind w:firstLine="2550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档卡流水号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释放（死亡□）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共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卷，第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卷 共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  <w:r>
        <w:br w:type="page"/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2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tbl>
      <w:tblPr>
        <w:tblW w:w="4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236"/>
      </w:tblGrid>
      <w:tr>
        <w:trPr>
          <w:trHeight w:val="51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全宗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目录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案卷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ascii="仿宋_GB2312" w:hAnsi="仿宋_GB2312" w:cs="Verdana" w:eastAsia="仿宋_GB2312"/>
                <w:color w:val="000000"/>
                <w:szCs w:val="21"/>
              </w:rPr>
              <w:t>保管期限</w:t>
            </w:r>
          </w:p>
        </w:tc>
      </w:tr>
      <w:tr>
        <w:trPr>
          <w:trHeight w:val="5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05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4" w:after="624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（全宗名称）</w:t>
            </w:r>
          </w:p>
        </w:tc>
      </w:tr>
      <w:tr>
        <w:trPr>
          <w:trHeight w:val="139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罪犯档案</w:t>
            </w:r>
          </w:p>
        </w:tc>
      </w:tr>
      <w:tr>
        <w:trPr>
          <w:trHeight w:val="690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  <w:bdr w:val="dashed" w:sz="4" w:space="0" w:color="000000"/>
              </w:rPr>
              <w:t>（盒内罪犯档案姓名）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  <w:r>
        <w:br w:type="page"/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tbl>
      <w:tblPr>
        <w:tblW w:w="2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56"/>
      </w:tblGrid>
      <w:tr>
        <w:trPr>
          <w:trHeight w:val="1044" w:hRule="atLeast"/>
        </w:trPr>
        <w:tc>
          <w:tcPr>
            <w:tcW w:w="107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en-US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8915</wp:posOffset>
                      </wp:positionH>
                      <wp:positionV relativeFrom="paragraph">
                        <wp:posOffset>-51435</wp:posOffset>
                      </wp:positionV>
                      <wp:extent cx="715010" cy="3625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1496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5m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6.45pt;margin-top:-4.1pt;width:56.25pt;height:28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5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270</wp:posOffset>
                      </wp:positionV>
                      <wp:extent cx="635" cy="11874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4pt;margin-top:0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en-US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830580</wp:posOffset>
                      </wp:positionV>
                      <wp:extent cx="883920" cy="2463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3800" cy="246240"/>
                                <a:chOff x="0" y="0"/>
                                <a:chExt cx="883800" cy="246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83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4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75pt;margin-top:65.4pt;width:69.6pt;height:19.35pt" coordorigin="675,1308" coordsize="1392,387">
                      <v:shape id="shape_0" stroked="t" o:allowincell="t" style="position:absolute;left:2067;top:13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5;top:169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en-US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36220</wp:posOffset>
                      </wp:positionV>
                      <wp:extent cx="883920" cy="2463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3800" cy="246240"/>
                                <a:chOff x="0" y="0"/>
                                <a:chExt cx="883800" cy="246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83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4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75pt;margin-top:18.6pt;width:69.6pt;height:19.35pt" coordorigin="675,372" coordsize="1392,387">
                      <v:shape id="shape_0" stroked="t" o:allowincell="t" style="position:absolute;left:2067;top:37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5;top:76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513715</wp:posOffset>
                      </wp:positionV>
                      <wp:extent cx="3143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35pt;margin-top:4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625475</wp:posOffset>
                      </wp:positionV>
                      <wp:extent cx="3143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95pt;margin-top:4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307975</wp:posOffset>
                      </wp:positionV>
                      <wp:extent cx="635" cy="1943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95pt;margin-top:24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607060</wp:posOffset>
                      </wp:positionV>
                      <wp:extent cx="635" cy="1511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pt;margin-top:47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55245</wp:posOffset>
                      </wp:positionV>
                      <wp:extent cx="885825" cy="31432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粗黑线</w:t>
                                  </w:r>
                                  <w:r>
                                    <w:rPr/>
                                    <w:t>2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24.75pt;mso-wrap-distance-left:9.05pt;mso-wrap-distance-right:9.05pt;mso-wrap-distance-top:0pt;mso-wrap-distance-bottom:0pt;margin-top:4.35pt;mso-position-vertical-relative:text;margin-left:10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粗黑线</w:t>
                            </w:r>
                            <w:r>
                              <w:rPr/>
                              <w:t>2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422910</wp:posOffset>
                      </wp:positionV>
                      <wp:extent cx="527685" cy="27051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21.3pt;mso-wrap-distance-left:9.05pt;mso-wrap-distance-right:9.05pt;mso-wrap-distance-top:0pt;mso-wrap-distance-bottom:0pt;margin-top:33.3pt;mso-position-vertical-relative:text;margin-left:1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" w:hRule="atLeast"/>
        </w:trPr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107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全宗号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10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目录号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10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案卷起止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en-US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78105</wp:posOffset>
                      </wp:positionV>
                      <wp:extent cx="635" cy="3333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7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10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年度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保管期限</w:t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en-US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381000</wp:posOffset>
                      </wp:positionV>
                      <wp:extent cx="635" cy="1943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pt;margin-top:3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495300</wp:posOffset>
                      </wp:positionV>
                      <wp:extent cx="527685" cy="27051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21.3pt;mso-wrap-distance-left:9.05pt;mso-wrap-distance-right:9.05pt;mso-wrap-distance-top:0pt;mso-wrap-distance-bottom:0pt;margin-top:39pt;mso-position-vertical-relative:text;margin-left:10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" w:hRule="atLeast"/>
        </w:trPr>
        <w:tc>
          <w:tcPr>
            <w:tcW w:w="107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en-US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17170</wp:posOffset>
                      </wp:positionH>
                      <wp:positionV relativeFrom="paragraph">
                        <wp:posOffset>-143510</wp:posOffset>
                      </wp:positionV>
                      <wp:extent cx="715010" cy="36258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1496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m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.1pt;margin-top:-11.35pt;width:56.25pt;height:28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-5715</wp:posOffset>
                      </wp:positionV>
                      <wp:extent cx="635" cy="9239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5pt;margin-top:-0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en-US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-26670</wp:posOffset>
                      </wp:positionV>
                      <wp:extent cx="3143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6pt;margin-top:-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85090</wp:posOffset>
                      </wp:positionV>
                      <wp:extent cx="3143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2pt;margin-top: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43" w:hRule="atLeast"/>
        </w:trPr>
        <w:tc>
          <w:tcPr>
            <w:tcW w:w="10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en-US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-17145</wp:posOffset>
                      </wp:positionV>
                      <wp:extent cx="828040" cy="31178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8000" cy="311760"/>
                                <a:chOff x="0" y="0"/>
                                <a:chExt cx="828000" cy="311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28000" y="311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5pt;margin-top:-1.35pt;width:65.2pt;height:24.55pt" coordorigin="749,-27" coordsize="1304,491">
                      <v:shape id="shape_0" stroked="t" o:allowincell="t" style="position:absolute;left:2053;top:46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49;top:-2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-41275</wp:posOffset>
                      </wp:positionV>
                      <wp:extent cx="635" cy="15113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5pt;margin-top:-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82880</wp:posOffset>
                      </wp:positionV>
                      <wp:extent cx="885825" cy="31432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粗黑线</w:t>
                                  </w:r>
                                  <w:r>
                                    <w:rPr/>
                                    <w:t>2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24.75pt;mso-wrap-distance-left:9.05pt;mso-wrap-distance-right:9.05pt;mso-wrap-distance-top:0pt;mso-wrap-distance-bottom:0pt;margin-top:14.4pt;mso-position-vertical-relative:text;margin-left:10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粗黑线</w:t>
                            </w:r>
                            <w:r>
                              <w:rPr/>
                              <w:t>2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24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Style1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案卷目录</w:t>
      </w:r>
    </w:p>
    <w:p>
      <w:pPr>
        <w:pStyle w:val="Normal"/>
        <w:jc w:val="left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全宗号：</w:t>
      </w:r>
      <w:r>
        <w:rPr>
          <w:rFonts w:ascii="仿宋_GB2312" w:hAnsi="仿宋_GB2312" w:cs="Verdana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目录号：</w:t>
      </w:r>
      <w:r>
        <w:rPr>
          <w:rFonts w:ascii="仿宋_GB2312" w:hAnsi="仿宋_GB2312" w:cs="Verdana" w:eastAsia="仿宋_GB2312"/>
          <w:color w:val="000000"/>
          <w:sz w:val="32"/>
          <w:szCs w:val="32"/>
          <w:u w:val="single"/>
        </w:rPr>
        <w:t xml:space="preserve">       </w:t>
      </w:r>
      <w:r>
        <w:rPr/>
        <w:t xml:space="preserve">  </w:t>
      </w:r>
    </w:p>
    <w:tbl>
      <w:tblPr>
        <w:tblW w:w="13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02"/>
        <w:gridCol w:w="3324"/>
        <w:gridCol w:w="2471"/>
        <w:gridCol w:w="1619"/>
        <w:gridCol w:w="1589"/>
        <w:gridCol w:w="992"/>
        <w:gridCol w:w="13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案卷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案卷题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档卡流水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释放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保管期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pacing w:val="-34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pacing w:val="-34"/>
                <w:sz w:val="32"/>
                <w:szCs w:val="32"/>
              </w:rPr>
              <w:t>总页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Verdana" w:eastAsia="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color w:val="00000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47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Style1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档案交接文据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1418"/>
        <w:gridCol w:w="283"/>
        <w:gridCol w:w="567"/>
        <w:gridCol w:w="709"/>
        <w:gridCol w:w="567"/>
        <w:gridCol w:w="567"/>
        <w:gridCol w:w="709"/>
        <w:gridCol w:w="850"/>
      </w:tblGrid>
      <w:tr>
        <w:trPr>
          <w:trHeight w:val="9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移交单位名称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交接性质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档案资料总数（卷、件、册、盘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档案类别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数量（卷、件、册、盘）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档案所属年度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检索工具（册、盘）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永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长期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Verdana"/>
                <w:spacing w:val="-2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Verdana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pacing w:val="-20"/>
                <w:sz w:val="28"/>
                <w:szCs w:val="28"/>
              </w:rPr>
              <w:t>纸质案卷级目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Verdana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pacing w:val="-20"/>
                <w:sz w:val="28"/>
                <w:szCs w:val="28"/>
              </w:rPr>
              <w:t>纸质文件级目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目录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移交说明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接收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移交单位（印章）</w:t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移交日期：         年   月    日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接收单位（印章）</w:t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sz w:val="28"/>
                <w:szCs w:val="28"/>
              </w:rPr>
              <w:t>接收日期：    年   月    日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widowControl/>
        <w:ind w:right="600" w:hanging="0"/>
        <w:jc w:val="left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11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47:00Z</dcterms:created>
  <dc:creator>wupeijia</dc:creator>
  <dc:description/>
  <cp:keywords/>
  <dc:language>en-US</dc:language>
  <cp:lastModifiedBy>shenyue</cp:lastModifiedBy>
  <cp:lastPrinted>2014-08-25T12:47:00Z</cp:lastPrinted>
  <dcterms:modified xsi:type="dcterms:W3CDTF">2015-05-25T03:46:00Z</dcterms:modified>
  <cp:revision>9</cp:revision>
  <dc:subject/>
  <dc:title>湘档发〔2014〕2号</dc:title>
</cp:coreProperties>
</file>