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38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湘档办〔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01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〕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8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档案局办公室关于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档案业务人员岗位培训班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各市州档案局，省直及中央驻湘单位档案部门：</w:t>
      </w:r>
    </w:p>
    <w:p>
      <w:pPr>
        <w:pStyle w:val="Normal"/>
        <w:spacing w:lineRule="exact" w:line="540"/>
        <w:ind w:firstLine="645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为进一步提高全省档案业务人员档案工作基本理论、基础知识和基本技能，更好地服务于档案事业发展需要，根据省两办《关于加强和改进新形势下档案工作的实施意见》精神和《湖南省档案教育培训管理办法》相关规定及年度培训计划，我局将举办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016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档案业务人员岗位培训。现将有关事项通知如下。</w:t>
      </w:r>
    </w:p>
    <w:p>
      <w:pPr>
        <w:pStyle w:val="ListParagraph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及人数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一）新上岗档案业务人员；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二）已从事档案工作但不具备档案专业专科以上学历人员；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三）从事档案中介服务工作未参加过岗位培训的档案从业人员；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四）市州档案局未参加过岗位培训的人员（每个市州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人）；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五）培训人数：培训班每期不超过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20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人。根据报名情况确定办班期数。</w:t>
      </w:r>
    </w:p>
    <w:p>
      <w:pPr>
        <w:pStyle w:val="ListParagraph"/>
        <w:spacing w:lineRule="exact" w:line="540"/>
        <w:ind w:left="64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课程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一）档案人员职业道德（半天）；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二）档案工作概论（半天）；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三）文书档案及实际操作（一天）；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四）科技档案及实际操作（一天）；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五）档案保护技术（半天）；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六）档案信息化建设（半天）；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七）声像与实物档案（半天）；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八）档案利用服务（半天）；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九）档案法律知识（半天）。</w:t>
      </w:r>
    </w:p>
    <w:p>
      <w:pPr>
        <w:pStyle w:val="ListParagraph"/>
        <w:spacing w:lineRule="exact" w:line="540"/>
        <w:ind w:left="64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及地点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eastAsia="方正仿宋简体;宋体" w:cs="Times New Roman"/>
          <w:sz w:val="32"/>
          <w:szCs w:val="32"/>
        </w:rPr>
      </w:pPr>
      <w:bookmarkStart w:id="0" w:name="_GoBack"/>
      <w:bookmarkEnd w:id="0"/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培训时间：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、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或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，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天左右（含报到及疏散）。</w:t>
      </w:r>
    </w:p>
    <w:p>
      <w:pPr>
        <w:pStyle w:val="ListParagraph"/>
        <w:spacing w:lineRule="exact" w:line="540"/>
        <w:ind w:left="65" w:firstLine="480"/>
        <w:jc w:val="left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培训地点：湖南广播电视大学（长沙市天心区青园路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68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号或天虹百货对面）。</w:t>
      </w:r>
    </w:p>
    <w:p>
      <w:pPr>
        <w:pStyle w:val="ListParagraph"/>
        <w:spacing w:lineRule="exact" w:line="540"/>
        <w:ind w:left="64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形式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Times New Roman"/>
          <w:b/>
          <w:b/>
          <w:bCs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全脱产集中面授，经考试合格后由省档案局颁发《湖南省档案从业人员岗位培训合格证书》，作为档案人员上岗、申报评聘档案专业技术职务的依据。</w:t>
      </w:r>
    </w:p>
    <w:p>
      <w:pPr>
        <w:pStyle w:val="ListParagraph"/>
        <w:spacing w:lineRule="exact" w:line="540"/>
        <w:ind w:left="64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费用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参训人员需缴纳培训费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460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元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/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人，省直机关单位、市州档案局参训人员免收培训费，食宿自理（湖南电大住宿双标间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40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元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/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天，餐费每人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00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元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/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天，自助餐）。</w:t>
      </w:r>
    </w:p>
    <w:p>
      <w:pPr>
        <w:pStyle w:val="ListParagraph"/>
        <w:spacing w:lineRule="exact" w:line="540"/>
        <w:ind w:left="64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方式及要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一）各单位档案部门要高度重视档案人员上岗培训工作，及时安排在职档案人员参加岗位培训。省直档案工作协作组组长要在组内做好发动工作，及时通知或转告成员单位档案人员参加岗位培训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二）近几年已参加过省档案局岗位培训的档案人员不列入此次培训范围，省档案局不再接受报名。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三）全部实行网上报名。需培训人员请登陆湖南省档案信息网站，在“通知公告”栏下载《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016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档案业务人员岗位培训班报名表》（见附表），录入相关信息后直接发送至省档案局报名指定地址（电子邮箱：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537848372@qq.com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）。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四）具体开班时间、分班情况及参训人员名单将在湖南省档案信息网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http://sdaj.hunan.gov.cn/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）“通知公告”栏发布，请报名培训人员于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5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前登录查看。</w:t>
      </w:r>
    </w:p>
    <w:p>
      <w:pPr>
        <w:pStyle w:val="Normal"/>
        <w:spacing w:lineRule="exact" w:line="540"/>
        <w:ind w:left="27"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五）报名等相关事宜可向省档案局宣教（法规）处电话咨询。</w:t>
      </w:r>
    </w:p>
    <w:p>
      <w:pPr>
        <w:pStyle w:val="Normal"/>
        <w:spacing w:lineRule="exact" w:line="540"/>
        <w:ind w:left="284" w:firstLine="355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联系人：张璇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陈菲</w:t>
      </w:r>
    </w:p>
    <w:p>
      <w:pPr>
        <w:pStyle w:val="Normal"/>
        <w:spacing w:lineRule="exact" w:line="540"/>
        <w:ind w:left="284" w:firstLine="355"/>
        <w:rPr/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联系电话：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0731-82216850</w:t>
      </w:r>
    </w:p>
    <w:p>
      <w:pPr>
        <w:pStyle w:val="Normal"/>
        <w:spacing w:lineRule="exact" w:line="560"/>
        <w:ind w:left="284" w:firstLine="355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left="284" w:firstLine="355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附件：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016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档案业务人员岗位培训班报名表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湖南省档案局办公室</w:t>
      </w:r>
    </w:p>
    <w:p>
      <w:pPr>
        <w:pStyle w:val="Normal"/>
        <w:spacing w:lineRule="exact" w:line="560"/>
        <w:ind w:firstLine="416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湖南广播电视大学培训学院</w:t>
      </w:r>
    </w:p>
    <w:p>
      <w:pPr>
        <w:pStyle w:val="Normal"/>
        <w:spacing w:lineRule="exact" w:line="560"/>
        <w:ind w:left="284" w:firstLine="355"/>
        <w:jc w:val="right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016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5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      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ind w:left="284" w:firstLine="3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档案业务人员岗位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2410"/>
        <w:gridCol w:w="1559"/>
        <w:gridCol w:w="18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工作单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是否安排住宿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8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          </w:t>
            </w: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单位盖章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                 </w:t>
            </w: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ind w:left="284" w:firstLine="49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9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9:00Z</dcterms:created>
  <dc:creator>zhangxuan</dc:creator>
  <dc:description/>
  <cp:keywords/>
  <dc:language>en-US</dc:language>
  <cp:lastModifiedBy>微软用户</cp:lastModifiedBy>
  <cp:lastPrinted>2016-04-15T15:19:00Z</cp:lastPrinted>
  <dcterms:modified xsi:type="dcterms:W3CDTF">2016-04-15T07:29:00Z</dcterms:modified>
  <cp:revision>2</cp:revision>
  <dc:subject/>
  <dc:title>湘档办〔2016〕28号</dc:title>
</cp:coreProperties>
</file>